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5%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4</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6</Pages>
  <Words>2998</Words>
  <Characters>17091</Characters>
  <CharactersWithSpaces>2004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8-29T08: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