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39" w:tblpY="1027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35"/>
        <w:gridCol w:w="1052"/>
        <w:gridCol w:w="1105"/>
        <w:gridCol w:w="3676"/>
        <w:gridCol w:w="3512"/>
        <w:gridCol w:w="1571"/>
      </w:tblGrid>
      <w:tr>
        <w:trPr>
          <w:trHeight w:val="208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bookmarkStart w:id="0" w:name="_Toc392180206_Copy_1"/>
            <w:bookmarkStart w:id="1" w:name="_Toc449539095_Copy_1"/>
            <w:bookmarkStart w:id="2" w:name="_Toc3569201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ltru separator aer/ulei</w:t>
            </w:r>
          </w:p>
        </w:tc>
      </w:tr>
      <w:tr>
        <w:trPr>
          <w:trHeight w:val="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ltru separator aer/ule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Conform anex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926" w:tblpY="1062"/>
        <w:tblW w:w="15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9"/>
      </w:tblGrid>
      <w:tr>
        <w:trPr>
          <w:trHeight w:val="1958" w:hRule="atLeast"/>
        </w:trPr>
        <w:tc>
          <w:tcPr>
            <w:tcW w:w="15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2-17T12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307</vt:lpwstr>
  </property>
</Properties>
</file>