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  <w:r>
              <w:rPr>
                <w:b/>
                <w:bCs/>
                <w:sz w:val="24"/>
                <w:szCs w:val="24"/>
                <w:lang w:val="en-US"/>
              </w:rPr>
              <w:t>Lucrari de reparatie curente a institut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vestitor </w:t>
            </w:r>
            <w:r>
              <w:rPr>
                <w:b/>
                <w:bCs/>
                <w:sz w:val="26"/>
                <w:szCs w:val="26"/>
              </w:rPr>
              <w:t>IP Gimnaziul Zolotiev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</w:p>
    <w:p>
      <w:pPr>
        <w:pStyle w:val="Normal"/>
        <w:ind w:right="42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normeşi Cod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Lucrari de reparatie a coridoar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Demol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interioare sau exterioare driscuite la  tavane (stratul de tencuial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: timplarie din lemn (usi, ferestre, obloane, cutii, rulou, masti, etc.) us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M33G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placajelor din elemente liniare (glafuri, socluri, baghete et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fereast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U0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ri cu mijloace manuale cu tomberonul la maximum 200 m distanta cu  incarcatura pina la 200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 la distanta de 4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U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var-ciment M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oltare din aluminiu (surupuri cu cap inecat 6x30mm fara pre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hete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7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svanduri din profile din mase plastice la constructii cu inaltimi pina la 35 m din panouri fixe si foi de us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svanduri din profiluri din mase plas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 Ferest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furi  montate la ferestre din mase plastice (latimea 450mm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din mase plastice pentru ferestre latimea 4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var-ciment M 25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oltare din aluminiu (surupuri cu cap inecat 6x30mm fara pre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hete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 Pere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18"/>
                <w:szCs w:val="18"/>
              </w:rPr>
              <w:t>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 Tavan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. Pardos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e sud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acoperirii antibacteriale din vinil omogen (linoleum medical), la pardoseli Linoleom medical gr 2.5mm clasa de uzura 34/4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(Uni - Grun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"Uzin KE 4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nivelant simplu, din ciment, pentru pardoseli grosimea 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de sud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neopren pentru pli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.v.c., pervaz pardose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vor P.V.C. special  "Cenit - Armstrong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ra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 Electric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05A k = 0.5 man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tubului flexibil izolant, usor, cu invelis flexibil din material plactic (IPFY), avind diametrul pina la 1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 flexi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e lin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blurilor pentru energie electrica, VVG 3*1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energie  VVG 3*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e lin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e tabla plumb 300x20x2 mm pentru marcarea cabl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ze de ramifica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blurilor pentru energie electrica, VVG 3*2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energie  VVG 3*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e lin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e tabla plumb 300x20x2 mm pentru marcarea cabl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ze de ramifica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rupator m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0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corpului de eluminat incorporat 600x600 mm ,LED ,48w,6500k 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exterior 600x600mmLED,48w,6500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Lucrari de reparatie a bibliotecii, sala de calculatoare si biro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Demol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tencuieli interioare sau exterioare driscuite la  tavane (stratul de tencuiala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 Pere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Betonocontac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 Tavan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. Pardos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e sud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de mortar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acoperirii antibacteriale din vinil omogen (linoleum medical), la pardoseli Linolium medical gr 2.5 mm ,clasa de uzura 34/43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(Uni - Grun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"Uzin KE 4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nivelant simplu, din ciment, pentru pardoseli grosimea 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de sud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neopren pentru pli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.v.c., pervaz pardose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vor P.V.C. medical omog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ra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8"/>
        <w:gridCol w:w="5040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7b149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b14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4081</Words>
  <Characters>23263</Characters>
  <CharactersWithSpaces>27290</CharactersWithSpaces>
  <Paragraphs>5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1:00Z</dcterms:created>
  <dc:creator>RePack by SPecialiST</dc:creator>
  <dc:description/>
  <dc:language>en-US</dc:language>
  <cp:lastModifiedBy>User</cp:lastModifiedBy>
  <dcterms:modified xsi:type="dcterms:W3CDTF">2025-05-0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