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7981601637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utoturism clasa sedan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Autoturism clasa sedan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816016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5-23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