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>Aprobat:</w:t>
      </w:r>
    </w:p>
    <w:p>
      <w:pPr>
        <w:pStyle w:val="Normal"/>
        <w:spacing w:before="120" w:after="0"/>
        <w:jc w:val="right"/>
        <w:rPr/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Director IMSP SCM 1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________________Iu. Crasiuc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Reactive și consumabile de laborator pentru anul 2020</w:t>
      </w:r>
      <w:r>
        <w:rPr>
          <w:b/>
          <w:sz w:val="24"/>
          <w:szCs w:val="24"/>
          <w:highlight w:val="yellow"/>
          <w:lang w:val="en-US"/>
        </w:rPr>
        <w:t xml:space="preserve">  (Volumul I, Repetat)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deschis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 809 40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ncolodrotchi.scm1@gmail.com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instituție publică municipal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1984"/>
        <w:gridCol w:w="992"/>
        <w:gridCol w:w="1134"/>
        <w:gridCol w:w="2268"/>
        <w:gridCol w:w="1574"/>
      </w:tblGrid>
      <w:tr>
        <w:trPr>
          <w:trHeight w:val="11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Meuller Hinton A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agnostic in Vitro, dehidratat, ambalaj 0,5 kg, cu termen de valabilitate Certificat CE, documente tehnice de confirmare a specificațiilor tehnice pentri produsul oferit pe support de hîrtie – copie confirmată prin ștampila și semnătura participant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>87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Fermentativ Pep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agnostic in Vitro, dehidratat, ambalaj 0,5 kg, cu termen de valabilitate Certificat CE, documente tehnice de confirmare a specificațiilor tehnice pentri produsul oferit pe support de hîrtie – copie confirmată prin ștampila și semnătura participant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>500,00</w:t>
            </w:r>
          </w:p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ilă bacteriolog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agnostic in Vitro, dehidratat, ambalaj 0,5 kg, cu termen de valabilitate Certificat CE, documente tehnice de confirmare a specificațiilor tehnice pentri produsul oferit pe support de hîrtie – copie confirmată prin ștampila și semnătura participant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Rondele cu antibio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ntru diagnostic in Vitro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Test pentru efectuarea antibioticograme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7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Kit latex streptococi ABCDF și G 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confirmarea Streptococcus Grupei ABCDF și G  DR 0585A, abm. 50 de prob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Perie pentru spălarea eprube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ard pentru testarea  sensibilității Streptococ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patibil cu aparatul microbiologic Vitek 2 Compac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Gliceri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Lit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ichid, limpede, incolor, vîscozitate ridicată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nsitatea: 1.2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ngridiente: gyceri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Termenul de valabilitate indicat pe ambalaj, numai mic de 12 lu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e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spect du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Acid azo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spect lichid, incolor (în stare pură) sau gălbui –roșcat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nsitatea :1,52 g/ml (20C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olister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Aspect dur, transpar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Eozină HE / Papanicolau  EA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Flac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lacon 2,5 litr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ame histologice manual/automat 60*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oliclon anti A1 lek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-10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ro-RO"/>
              </w:rPr>
              <w:t>Cofein benzoat 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ite 0,250 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te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S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et nu mai mult de 50 de tes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Glucoza cet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et -50 tes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aCl2 (clorură de calciu, sol 10 %-5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amp x 5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Sol Liugoli dublu concentrat p/u mase fe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ite 0,2-0,5 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Fucs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ite 2 g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Obiectiv 100 pentru microscop E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Vopsea după Alexeev p/u reticuloc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alabilitatea nu mai putin de 12 lu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Placa POWR p-u Star Dust cu instalare și calib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Psihrometre cu metr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Mîner pentru bisturii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terial: ino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asete biop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Hîrtie fil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Seringi simple 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ntainer plast. Cu capac p/u fecale nesterile 50-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Container plast. Cu capac pentru fecale nesterile, cu lopățică 50-100 ml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spositive medicale Înregistrate în Registrul de Stat al Dispozitivelor Medicale a Agenției Medicamentului și Dispozitivelor să se prezinte – certificate/extras de înregistrare în Registrul de Stat a Dispozitivelor medicaleemis de Agenția Medicamentului și Dispozitivelor Medicale (copie semnată și ștampilată de către participant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*pentru dispozitivele medicale care nu sînt înregistrate în Regustrul de Stat al Dispozitivelor Medicale a AMED se vor prezenta Certificatele: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de la producător ce atestă calitatea produsului ISO 13485 – valabil , copie confirmată prin semnătura și ștampil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CE sau declarație CE în funcție de evaluarea conformității cu anexele corespunzătoare pentru produsele oferite – valabil, copie confirmată prin semnătura și ștampil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*catalogul producătorului/prospecte/documente tehnice de confirmare a specificațiilor tehnice pentru produsul oferit pe support de hîrtie- copie confirmată prin ștampila și semnătura part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În ofertă se va indica codul produsului oferit pentru a pitea fi identificat conform catalogului prezenta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ro-RO"/>
              </w:rPr>
              <w:t>Container pastic pentru colectarea urinei cu capac, nesteril cu eticheta, volum 250-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ntainer plast. Cu capac pentru urină nesterile volum 250-500 ml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spositive medicale Înregistrate în Registrul de Stat al Dispozitivelor Medicale a Agenției Medicamentului și Dispozitivelor să se prezinte – certificate/extras de înregistrare în Registrul de Stat a Dispozitivelor medicaleemis de Agenția Medicamentului și Dispozitivelor Medicale (copie semnată și ștampilată de către participant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*pentru dispozitivele medicale care nu sînt înregistrate în Regustrul de Stat al Dispozitivelor Medicale a AMED se vor prezenta Certificatele: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de la producător ce atestă calitatea produsului ISO 13485 – valabil , copie confirmată prin semnătura și ștampil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CE sau declarație CE în funcție de evaluarea conformității cu anexele corespunzătoare pentru produsele oferite – valabil, copie confirmată prin semnătura și ștampil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*catalogul producătorului/prospecte/documente tehnice de confirmare a specificațiilor tehnice pentru produsul oferit pe support de hîrtie- copie confirmată prin ștampila și semnătura part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În ofertă se va indica codul produsului oferit pentru a pitea fi identificat conform catalogului prezenta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Multiculva compatibilă cu Star D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ulticulva compatibilă cu Star Dust (set 100 buc) ambulate în cutia original dela producătorul analizatorului Diasys Stra – DUSTMC 15 cu certificate de la producă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ampa pentru analizatorul biochimic Star D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ampa pentru Star Du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ermohîrtie 58 mmx3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ermohărtie 58 mmx30m compatibil cu analizatoare hematologice  și analizator EA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ermohîrtie 80mm x 30 m, compatibil cu analizator Ionoselec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ermohîrtie 80mm x 30 m, compatibil cu analizator Ionoselectiv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ermohîrtie 110 mm x 3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ermohîrtie 110 mm x 30 m compatibil analizator Star Du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6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Eprubete plastic cu citrat de Na 3,8 % pentru investigații hemostazei, volum 2,0 – 5,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prubete tip citrate de Na 3,8 % pentru investigații hemostazei cu volum 2,0-5,0 ml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spositive medicale Înregistrate în Registrul de Stat al Dispozitivelor Medicale a Agenției Medicamentului și Dispozitivelor să se prezinte – certificate/extras de înregistrare în Registrul de Stat a Dispozitivelor medicaleemis de Agenția Medicamentului și Dispozitivelor Medicale (copie semnată și ștampilată de către participant)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*pentru dispozitivele medicale care nu sînt înregistrate în Regustrul de Stat al Dispozitivelor Medicale a AMED se vor prezenta Certificatele: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de la producător ce atestă calitatea produsului ISO 13485 – valabil , copie confirmată prin semnătura și ștampil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CE sau declarație CE în funcție de evaluarea conformității cu anexele corespunzătoare pentru produsele oferite – valabil, copie confirmată prin semnătura și ștampil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*catalogul producătorului/prospecte/documente tehnice de confirmare a specificațiilor tehnice pentru produsul oferit pe support de hîrtie- copie confirmată prin ștampila și semnătura partcipantului</w:t>
            </w:r>
          </w:p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en-US"/>
              </w:rPr>
              <w:t>În ofertă se va indica codul produsului oferit pentru a pitea fi identificat conform catalogului prezenta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89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Hîrtie compatibilă cu analizatorul biochimic EP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patibile cu analizatorul biochimic EPO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ro-RO"/>
              </w:rPr>
              <w:t>Total valoarea estimativ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</w:t>
      </w:r>
      <w:r>
        <w:rPr>
          <w:b/>
          <w:sz w:val="24"/>
          <w:szCs w:val="24"/>
          <w:lang w:val="ro-RO"/>
        </w:rPr>
        <w:t xml:space="preserve"> loturile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</w:t>
      </w:r>
      <w:r>
        <w:rPr>
          <w:b/>
          <w:sz w:val="24"/>
          <w:szCs w:val="24"/>
          <w:shd w:fill="FFFF00" w:val="clear"/>
          <w:lang w:val="en-US"/>
        </w:rPr>
        <w:t xml:space="preserve"> în termen de 5 zile de la solicitarea Cumpărător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00"/>
        <w:gridCol w:w="392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ro-MD"/>
              </w:rPr>
              <w:t>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Garanția pentru ofertă 1 %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ro-MD"/>
              </w:rPr>
              <w:t>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pecificații tehnice formularul F4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ro-MD"/>
              </w:rPr>
              <w:t>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ții de preț (F4.2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ro-MD"/>
              </w:rPr>
              <w:t>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ro-MD"/>
              </w:rPr>
              <w:t>Copie,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alitate de la producător (CE) sau echivalen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pie, </w:t>
            </w:r>
            <w:r>
              <w:rPr>
                <w:iCs/>
                <w:sz w:val="24"/>
                <w:szCs w:val="24"/>
                <w:lang w:val="ro-MD"/>
              </w:rPr>
              <w:t>Confirmată prin aplicarea semnăturii electronice a participantului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A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MD"/>
              </w:rPr>
              <w:t>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de bună execuție a contractului 5 %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 va prezenta la semnarea contrac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A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mpletat și semn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str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e la potențuialii cîștigători în termen de 3 zile de la solicita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Licitație pub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preţul cel mai scăzu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GUZUN Vasile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0:00Z</dcterms:created>
  <dc:creator>Computer</dc:creator>
  <dc:description/>
  <cp:keywords/>
  <dc:language>en-US</dc:language>
  <cp:lastModifiedBy>User</cp:lastModifiedBy>
  <cp:lastPrinted>2020-02-06T15:52:00Z</cp:lastPrinted>
  <dcterms:modified xsi:type="dcterms:W3CDTF">2020-05-13T08:01:00Z</dcterms:modified>
  <cp:revision>53</cp:revision>
  <dc:subject/>
  <dc:title/>
</cp:coreProperties>
</file>