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6"/>
        <w:gridCol w:w="107"/>
        <w:gridCol w:w="1560"/>
        <w:gridCol w:w="1841"/>
        <w:gridCol w:w="993"/>
        <w:gridCol w:w="993"/>
        <w:gridCol w:w="2977"/>
        <w:gridCol w:w="1317"/>
        <w:gridCol w:w="383"/>
      </w:tblGrid>
      <w:tr>
        <w:trPr>
          <w:trHeight w:val="511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8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87"/>
            </w:tblGrid>
            <w:tr>
              <w:trPr>
                <w:trHeight w:val="511" w:hRule="atLeast"/>
              </w:trPr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78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i/>
                <w:sz w:val="28"/>
                <w:szCs w:val="28"/>
                <w:u w:val="single"/>
                <w:lang w:eastAsia="ru-RU"/>
              </w:rPr>
              <w:t>Penitenciarul nr.12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sz w:val="28"/>
                <w:szCs w:val="28"/>
              </w:rPr>
              <w:t>300004286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i/>
                <w:sz w:val="28"/>
                <w:szCs w:val="28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800000-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ui nr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eastAsia="ru-RU"/>
              </w:rPr>
              <w:t>Bugetul de Stat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ţ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1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îine din făină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îinii să fie efectuată pînă la depozitul Penitenciarului nr.12-Bender în fiecare zi cu automobil specializa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 u transportarea pîini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1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ină de grîu cal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2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2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rupă 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a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321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Crupă de  arpacaş de orz măr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032114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32112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rupă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de 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 8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13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rupă de orez şlefuit de calitatea I, sub formă de boabe întregi, rotu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6791-8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2213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zăre   uscată, șlefuită și despi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20 din 22.02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0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„C„, clasa I. HG nr. 775 din 03.07.2007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24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ă de to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 substanţe uscate, ambalaj pîna la 3,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247:2004 GOST SM 247:200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632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de hîrtie a cîte 1- 18 kg. HG nr. 206 din 11.03.200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70000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17594-81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311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ambalaj, grăsimea 60%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ST 240-85, HG nr. 16 din 19.01.2009.</w:t>
            </w:r>
            <w:r>
              <w:rPr>
                <w:sz w:val="28"/>
                <w:szCs w:val="28"/>
              </w:rPr>
              <w:t xml:space="preserve">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3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25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4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31000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ăr-ț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t în saci a cîte 50 kg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774 din 03.07.200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 21-9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5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72400-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e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ambala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 nr. 596 din 03.08.201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11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vege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nat în butelii PET 5 litri/4,6 kg. HG nr. 434 din 27.05.2010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6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511100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euriza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glementarea tehnică „Lapte şi produse lactate” HG nr.611 din 05.07.2010, GOST 13277-79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7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8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21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şte congelat „Merlan albastru,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9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4121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u-RU"/>
              </w:rPr>
              <w:t>Slănin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porc</w:t>
            </w:r>
            <w:r>
              <w:rPr>
                <w:sz w:val="28"/>
                <w:szCs w:val="28"/>
                <w:lang w:val="ro-MO"/>
              </w:rPr>
              <w:t xml:space="preserve"> conge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lot 10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11213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>Carcase de pui broiler</w:t>
            </w:r>
            <w:r>
              <w:rPr>
                <w:sz w:val="28"/>
                <w:szCs w:val="28"/>
                <w:lang w:val="ro-MO"/>
              </w:rPr>
              <w:t xml:space="preserve"> congelat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vrarea produsului pînă la depozitul Penitenciarului nr.12-Bender să fie efectuată nu mai puțin de 2 ori pe lună, cantitățile la solicitarea beneficiarului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6. </w:t>
      </w:r>
      <w:r>
        <w:rPr>
          <w:b/>
          <w:sz w:val="28"/>
          <w:szCs w:val="28"/>
        </w:rPr>
        <w:t>Termenii și condițiile de livrare/prestare/executare solicitați: Ianuarie – Decembrie 2019, de către furnizor, la comanda beneficiarului, conform necesităților reale, la depozit Penitenciarului nr.12-Bender, str.Sovetscaia 65, nu mai puțin de 2 ori pe lună, cantitățile la solicitare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>DDP - Franco destinație vămuit</w:t>
      </w:r>
    </w:p>
    <w:tbl>
      <w:tblPr>
        <w:tblW w:w="1106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7. Termenul de valabilitate a contractului: 31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Contract de achiziție rezervat atelierelor protejate sau că acesta poate fi executat numai în cadrul unor programe de angajare protejată (după caz): 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66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. 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10. 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2"/>
              <w:gridCol w:w="4088"/>
              <w:gridCol w:w="3091"/>
              <w:gridCol w:w="2004"/>
            </w:tblGrid>
            <w:tr>
              <w:trPr>
                <w:trHeight w:val="70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Nr. d/o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Denumirea documentului/cerinței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en-US" w:eastAsia="ru-RU"/>
                    </w:rPr>
                    <w:t>Cerințe suplimentare față de documen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  <w:t>Obligativitate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1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Certificat de înregistrar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2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irea scrisorii de garanție privind livrarea produselor pînă la depozitul Penitenciarului nr.12 care se află pe adresa or. Bender str.Sovetscaia 65, cu includerea în preț a tuturor cheltuielilor cere sunt legate de livrare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3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en-US" w:eastAsia="ru-RU"/>
                    </w:rPr>
                    <w:t>Formularul standard al Documentului Unic de Achiziții European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Original cu semnătur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4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5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6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în original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lineRule="auto" w:line="276" w:before="0" w:after="200"/>
                    <w:ind w:firstLine="34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7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8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ru-RU"/>
                    </w:rPr>
                    <w:t>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o-MO" w:eastAsia="ru-RU"/>
                    </w:rPr>
                    <w:t>9.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iCs/>
                      <w:sz w:val="28"/>
                      <w:szCs w:val="28"/>
                      <w:lang w:val="ro-MO" w:eastAsia="ru-RU"/>
                    </w:rPr>
                    <w:t>Rechizitele juridice, poștale și de plăți.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0" w:after="20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- copie, cu ştampila şi semnătura participantului;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>11. Operatorii economici interesaţi pot obţine informaţie suplimentară  sau pot solic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2-Ben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999" w:leader="none"/>
              </w:tabs>
              <w:ind w:left="720" w:right="586" w:hanging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Bender, str.Sovetscaia 6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p12logistica@anp.gov.m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on Neagu, specialist principal al Serviciului achiziții publice al Secției logistică și administrare al Penitenciarul nr.12-Bender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39" w:hanging="559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2. Întocmirea ofertelor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sz w:val="28"/>
                <w:szCs w:val="28"/>
                <w:lang w:val="ro-RO"/>
              </w:rPr>
              <w:t>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1440" w:right="141" w:hanging="36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39" w:leader="none"/>
                <w:tab w:val="left" w:pos="1800" w:leader="none"/>
                <w:tab w:val="left" w:pos="3240" w:leader="none"/>
              </w:tabs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644" w:right="14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Criteriul de evaluare aplicat pentru adjudecarea contractului: </w:t>
            </w:r>
            <w:r>
              <w:rPr>
                <w:b/>
                <w:i/>
                <w:sz w:val="28"/>
                <w:szCs w:val="28"/>
              </w:rPr>
              <w:t>Prețul cel mai scăzut și corespunderea termenilor și condițiilor de livrare/prestare/executare/calitate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.Termenul limită de depunere/deschidere a ofertelor:</w:t>
            </w:r>
            <w:r>
              <w:rPr>
                <w:i/>
                <w:color w:val="FF0000"/>
                <w:sz w:val="28"/>
                <w:szCs w:val="28"/>
                <w:lang w:val="en-US"/>
              </w:rPr>
              <w:t xml:space="preserve"> Data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5. 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" w:leader="none"/>
              </w:tabs>
              <w:spacing w:before="120" w:after="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. 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Locul deschiderii ofertelor: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Data transmiterii spre publicare a anunțului de participare: 23.11.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23. Valoarea estimată a achiziţiei, fără TVA, lei: 1002040</w:t>
            </w:r>
          </w:p>
          <w:p>
            <w:pPr>
              <w:pStyle w:val="ListParagraph"/>
              <w:widowControl w:val="false"/>
              <w:ind w:left="644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ind w:left="644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: Viorel Magalov__________________  L.Ș.</w:t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15a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437BD-BBC7-428D-BCD3-E270A16B2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  <Pages>11</Pages>
  <Words>1861</Words>
  <Characters>10608</Characters>
  <CharactersWithSpaces>1244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1:00Z</dcterms:created>
  <dc:creator>Computer</dc:creator>
  <dc:description/>
  <dc:language>en-US</dc:language>
  <cp:lastModifiedBy>work</cp:lastModifiedBy>
  <cp:lastPrinted>2018-11-19T13:31:00Z</cp:lastPrinted>
  <dcterms:modified xsi:type="dcterms:W3CDTF">2018-11-28T09:4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