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79/03-23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activilor chimici și materialelor în asortiment pentru necesitățile de labora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ctivi chimici și materialelor în asortiment pentru necesitățile de laborat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D9A7E-4AF9-4710-83A1-A474FF365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1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