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7771394"/>
      <w:bookmarkStart w:id="1" w:name="_Hlk70343526"/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2" w:name="_Hlk70343526"/>
      <w:r>
        <w:rPr>
          <w:lang w:val="it-IT"/>
        </w:rPr>
        <w:t>din 15.09.2021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77771394"/>
      <w:r>
        <w:rPr>
          <w:b/>
          <w:bCs/>
          <w:sz w:val="28"/>
          <w:szCs w:val="28"/>
        </w:rPr>
        <w:t>Specificaţii tehnice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Y="91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umărul procedurii de achiziție___________________________di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iectul achiziției:</w:t>
      </w:r>
      <w:r>
        <w:rPr/>
        <w:t xml:space="preserve"> </w:t>
      </w:r>
      <w:r>
        <w:rPr>
          <w:b/>
          <w:bCs/>
        </w:rPr>
        <w:t>Servicii de machetare versiunea electronica a Buletinului Achizițiilor 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5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80"/>
        <w:gridCol w:w="5812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Denumirea serviciilor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ervicii de machetare versiunea electronica a Buletinului Achizițiilor Publ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Buletinul / Darea de seamă machetat va conține informație sub formă de text, tabele, imagini, cuprins cu link-uri active, va fi expediat în adresa A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  <w:framePr w:w="11446" w:h="276" w:x="0" w:y="347" w:hSpace="180" w:vSpace="0" w:wrap="around" w:vAnchor="page" w:hAnchor="margin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>Ofertantul: _______________________ Adresa: 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12cfb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12cf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12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71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3:00Z</dcterms:created>
  <dc:creator>npostolache</dc:creator>
  <dc:description/>
  <dc:language>en-US</dc:language>
  <cp:lastModifiedBy>npostolache</cp:lastModifiedBy>
  <dcterms:modified xsi:type="dcterms:W3CDTF">2024-12-2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