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ectarea centralei  termice pe gaze naturale si reconstructiasistemei de incalzirei a gradinitei de copii " Andries" din or. Cimislia  №34/18(141)-IV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 xml:space="preserve">Caiet de sarcini nr. 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ельная   Incalz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276"/>
        <w:gridCol w:w="5103"/>
        <w:gridCol w:w="1277"/>
        <w:gridCol w:w="1701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276"/>
        <w:gridCol w:w="5103"/>
        <w:gridCol w:w="1277"/>
        <w:gridCol w:w="170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топление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are din fonta cu coloane libere si sectiune circulara sau coloane unite si sectiune eliptica (Чугунные секционные радиаторы "М-140 -АО , 22секции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диатор  чугунный   секционный  "М-140 -АО ,   22секц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-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нштейн для крепления радиаторов  (4шт на 1 радиатор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-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ка проходная 5/4"x1/2" ( 3шт на 1 радиатор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-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ка глухая  1" ( 1шт на 1 радиатор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-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лотнительная прокладка 60х42х1 (4 шт на 1 радиатор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-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plu  fonta  5/4"  (2 шт на 1 радиатор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8C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ii pe corpurile radiatoarelor de calorifer, executate manual cu vopsea de ulei  , 22 сек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trecere sau de retinere cu mufe pentru instalatii de incalzire central, avind diametrul nominal de 1/2" -1" - Вентиль  Ф15  15кч 18п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trecere sau de retinere cu mufe pentru instalatii de incalzire central, avind diametrul nominal de 1/2" -1" - Вентиль  Ф20  15кч 18п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.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obinet de aerisire cu cheie mobila pentru instalatii de incalzire centrala, avind diametrul nominal de 3/8mm   Автоматический воздухоотводчи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25х2,2мм  ( ГОСТ 10704-91*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ificarea preliminar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de trecere sau de retinere cu mufe pentru instalatii de incalzire central, Termogolovca R470  "Giocomini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ii interioare sau exterioare aplicate pe timplarie metalica cu email alchidic in  2 straturi inclusiv grundul Окраска кре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ентиляция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8A1.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flector circular cu perimetrul 900 - 1600 mm, tip CR I si CN, confectionarea in ateliere centralizate ,    Дефлектор  , д250.00.000-00  ф250  по серии 5.904-5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aplin si piesa de trecere etansata prin perete de beton, avind flanse din otel si mansoane din teava neagra pentru conducte de 133x4 mm - 273x8 mm   (Узел прохода через перекрытие с кольцом для сбора конденсата УП2-14, ф400 м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ile de ventilatie gata confectionate   Жалюзийная решетка  150х49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canalelor de ventilatie la inaltimea de la podea pina la 3 m din tabla zincata sau aluminiu, 0,5 mm grosime, (Воздуховод  из оцинкованной стали  б = 0,5мм,  ф250,  ГОСТ19904-90*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. Muntean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.Hitenco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3</Words>
  <Characters>3098</Characters>
  <CharactersWithSpaces>3624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47:00Z</dcterms:created>
  <dc:creator>Galina</dc:creator>
  <dc:description/>
  <dc:language>en-US</dc:language>
  <cp:lastModifiedBy>DIG-Cadre</cp:lastModifiedBy>
  <dcterms:modified xsi:type="dcterms:W3CDTF">2022-08-26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