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1641"/>
        <w:gridCol w:w="1183"/>
        <w:gridCol w:w="1139"/>
        <w:gridCol w:w="595"/>
        <w:gridCol w:w="2552"/>
        <w:gridCol w:w="2646"/>
        <w:gridCol w:w="1047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>Serviciilor veterinar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1 Servicii veterin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a pielii și învelișului pilos, examinarea mucoaselor aparente, tratament în caz de apariția unor stări patologice, injecții intramusculare, vaccinarea, deparazitarea, investigarea cazurilor de pieire, necropsia ca</w:t>
            </w:r>
            <w:bookmarkStart w:id="7" w:name="_GoBack"/>
            <w:bookmarkEnd w:id="7"/>
            <w:r>
              <w:rPr>
                <w:sz w:val="22"/>
                <w:szCs w:val="22"/>
              </w:rPr>
              <w:t>davrelor animale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Iepu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2. Coba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3. Șobol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4. Șoare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User®</cp:lastModifiedBy>
  <dcterms:modified xsi:type="dcterms:W3CDTF">2025-02-1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