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-795" w:topFromText="0" w:vertAnchor="margin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9"/>
        <w:gridCol w:w="2533"/>
        <w:gridCol w:w="951"/>
        <w:gridCol w:w="928"/>
        <w:gridCol w:w="1401"/>
        <w:gridCol w:w="1173"/>
        <w:gridCol w:w="1478"/>
        <w:gridCol w:w="1165"/>
        <w:gridCol w:w="55"/>
        <w:gridCol w:w="1375"/>
        <w:gridCol w:w="265"/>
        <w:gridCol w:w="37"/>
        <w:gridCol w:w="948"/>
        <w:gridCol w:w="239"/>
        <w:gridCol w:w="25"/>
        <w:gridCol w:w="36"/>
        <w:gridCol w:w="1189"/>
        <w:gridCol w:w="25"/>
        <w:gridCol w:w="486"/>
      </w:tblGrid>
      <w:tr>
        <w:trPr>
          <w:trHeight w:val="697" w:hRule="atLeast"/>
        </w:trPr>
        <w:tc>
          <w:tcPr>
            <w:tcW w:w="1379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Mașine și utiaje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it-IT"/>
              </w:rPr>
              <w:t>Alcotester cu set de muștucuri min. 200 buc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.12.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it-IT"/>
              </w:rPr>
              <w:t>Mașină de tuns părul uman, profesiona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.12.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it-IT"/>
              </w:rPr>
              <w:t>Mașină de spălat ruf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.12.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it-IT"/>
              </w:rPr>
              <w:t>Cuptor cu microun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.12.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Sursă de alimentare neântrerupti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.12.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it-IT"/>
              </w:rPr>
              <w:t>Calcul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.12.2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568" w:gutter="0" w:header="0" w:top="17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7"/>
        <w:gridCol w:w="1726"/>
        <w:gridCol w:w="1686"/>
        <w:gridCol w:w="1230"/>
        <w:gridCol w:w="943"/>
        <w:gridCol w:w="849"/>
        <w:gridCol w:w="2620"/>
        <w:gridCol w:w="2383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 Mașine și utiaje 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sz w:val="20"/>
                <w:szCs w:val="20"/>
                <w:lang w:val="it-IT"/>
              </w:rPr>
              <w:t>Alcotester cu set de muștucuri min. 200 buc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nterval de măsurare: de la 0.00 la 5.00 %;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Sensor: Electrochimic;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Precizie: +/- 0.05% la punctul 1%;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Baterie: 2 baterii standard AAA;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Greutatea: 150 – 200 g;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Temperatura de operare: 0-400C;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Caracteristici și funcții: oprire automată;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Timp de pregătire: max 20 sec;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Timp afișare rezultate: max 30 sec;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Accesorii: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- 200 mustucuri sterile, ambalate individual;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- husa;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Termen de garanție – min 12 luni;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Obligatoriu Certificat metrologic şi Calibrare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așină de tuns părul uman, profesion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Aparat portabil, motor tip DC, acumulator tip Ni-MH, funcționarea acumulator min. 60 min.,Alimentare rețea cu ștecăr: adaptor, putere max 12W, tensiune de funcționare 100-240 V. Aparat cu izolație de protecți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Denumirea pieselor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et de cuțite, manetă de curățare, întrerupător pornit/oprit, reglarea lungimii de tăiere, indicator de capacitate, acumulator – 2 buc. (unul de schimb), baza de încărcare, priza de încărcare, indicator baza de încărcare, bloc piepteni min. 6 buc de la 3mm-25mm, alimemtator rețea cu ștecăr, fișă de conectare la aparat, periușă de curățat, ule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Garanție min, 12 lun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așină de spălat ruf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Încărcare 8-9 kg, tip încărcare frontală, Viteza de stoarcere 1200-1400 rot/min., clasa min. A, stoarcere B, tip motor – invertor, diferite funcții de spălare, dimensiuni aproximativ 85*60*60 (+- 5cm), nivel de zgomot spălare max. 60 dB, centrifugare max. 80 dB, culoare alb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aranție min. 12 luni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uptor cu microun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Volum min 18-22 litri, acoperire internă – smalt, tip administrare- mecanic, puterea microundelor min. 700 W, timer oprire, iluminare interior, deschiderea ușii – buton,  dimensiuni min. 25*40*35, culoarea albă, garanție min. 12 lun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rsă de alimentare neântreruptibi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Capacitatea ieșire min. 600W</w: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Capacitatea recepientă min. 8 (toate punctele sursei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UPS suppresion min. 300 Joul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Half Load Runtime min. 5 minu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LCD Touch screen, USB port (cu includerea cablului)+ Software de gestionare a energie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AVR voltage support min. 180-250V, AC Battery transfer time max. 7 ms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Accesorii: min. 4 power cables(lungimea min. 1,5 m), must be included</w:t>
            </w:r>
            <w:r>
              <w:rPr>
                <w:sz w:val="18"/>
                <w:szCs w:val="18"/>
              </w:rPr>
              <w:t xml:space="preserve"> (if output receptacles not SCHUKO typ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Garanție min. 24 luni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alculat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Fregvența de bază min. 2,9GHZ, min. 6 cores(miezuri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Memorie. Min. 8GB DDR4, min. 1 x DIMM slot should be free for future upgrade, storage/depozitare min. 512 Gb PCI NVMe M2 SSD, instalare suport suplimentar 2XHDD SATA 7200 rpm for future upgrade, DVD-RW</w:t>
            </w:r>
          </w:p>
          <w:p>
            <w:pPr>
              <w:pStyle w:val="Normal"/>
              <w:widowControl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Placa  rețea – gigabit etherne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Placa grafică – integrate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Ports: 2xUSB ports (keyboard și mause), min. 2xUSB 3.2 Gen2 Type- A (înainte), min. 4xUSB 3.2 Gen 1 Type – A, Audio port for headphoned (înainte), RJ45; alimentare electrică min. 180W</w:t>
            </w:r>
          </w:p>
          <w:p>
            <w:pPr>
              <w:pStyle w:val="Normal"/>
              <w:widowControl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Softwarw: Microsoft Windows 10 Pro pre-installed on a factory, Microsoft office 219 Home&amp;Busines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În complet: USB keyboard (Rng/Rus), USB Optical Mause. Garanție min. 24 luni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</w:tblGrid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5219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5045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7664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EBAD25-A1EC-4F46-9ED9-93E41D9BC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810</Words>
  <Characters>4617</Characters>
  <CharactersWithSpaces>541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18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