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8, iar de către autoritatea contractantă – în coloanele 1, 2, 3, 4, 5, 9, 10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 xml:space="preserve">Achiziționarea </w:t>
            </w:r>
            <w:r>
              <w:rPr>
                <w:b/>
                <w:bCs/>
                <w:i/>
              </w:rPr>
              <w:t>serviciilor</w:t>
            </w:r>
            <w:bookmarkStart w:id="1" w:name="_Hlk94690374"/>
            <w:r>
              <w:rPr>
                <w:b/>
                <w:bCs/>
                <w:i/>
              </w:rPr>
              <w:t xml:space="preserve"> </w:t>
            </w:r>
            <w:bookmarkEnd w:id="1"/>
            <w:r>
              <w:rPr>
                <w:b/>
                <w:bCs/>
                <w:i/>
              </w:rPr>
              <w:t>de logistică (cazare, alimentare, transport) pentru desfășurarea sesiunii de informare în cadrul RI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810"/>
        <w:gridCol w:w="1020"/>
        <w:gridCol w:w="1134"/>
        <w:gridCol w:w="1275"/>
        <w:gridCol w:w="1135"/>
        <w:gridCol w:w="1133"/>
        <w:gridCol w:w="1701"/>
        <w:gridCol w:w="1702"/>
        <w:gridCol w:w="2126"/>
        <w:gridCol w:w="1417"/>
        <w:gridCol w:w="1577"/>
        <w:gridCol w:w="17"/>
      </w:tblGrid>
      <w:tr>
        <w:trPr>
          <w:trHeight w:val="10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" w:name="_Hlk82517819"/>
            <w:bookmarkStart w:id="3" w:name="_Hlk82517819"/>
            <w:bookmarkEnd w:id="3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fără TVA), le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ţ unitar (inclusiv TVA </w:t>
            </w:r>
            <w:r>
              <w:rPr>
                <w:b/>
                <w:highlight w:val="yellow"/>
              </w:rPr>
              <w:t>6/20/..%</w:t>
            </w:r>
            <w:r>
              <w:rPr>
                <w:b/>
              </w:rPr>
              <w:t>), 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 (inclusiv TVA </w:t>
            </w:r>
            <w:r>
              <w:rPr>
                <w:b/>
                <w:highlight w:val="yellow"/>
              </w:rPr>
              <w:t>6/20/..%</w:t>
            </w:r>
            <w:r>
              <w:rPr>
                <w:b/>
              </w:rPr>
              <w:t>)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</w:t>
            </w:r>
            <w:bookmarkStart w:id="4" w:name="_GoBack"/>
            <w:bookmarkEnd w:id="4"/>
            <w:r>
              <w:rPr>
                <w:b/>
              </w:rPr>
              <w:t>r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</w:rPr>
              <w:t xml:space="preserve">Lotul 1 Servicii </w:t>
            </w:r>
            <w:bookmarkStart w:id="5" w:name="_Hlk94690595"/>
            <w:r>
              <w:rPr>
                <w:b/>
                <w:i/>
                <w:iCs/>
              </w:rPr>
              <w:t>de</w:t>
            </w:r>
            <w:r>
              <w:rPr>
                <w:b/>
                <w:bCs/>
                <w:i/>
                <w:iCs/>
              </w:rPr>
              <w:t xml:space="preserve"> logistică (cazare, alimentare, transport) pentru desfășurarea sesiunii de informare în cadrul RIAM</w:t>
            </w:r>
            <w:bookmarkEnd w:id="5"/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5100000-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Chirie sală pentru instru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RO"/>
              </w:rPr>
              <w:t>Serviciile vor fi prestate pe 30.06.2022 – 02.07.202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MD23TRPCCC518430A00397A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00000-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z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s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00000-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imenta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o-RO"/>
              </w:rPr>
              <w:t>Masa</w:t>
            </w:r>
          </w:p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lang w:eastAsia="ro-RO"/>
              </w:rPr>
              <w:t>1-a z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s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96" w:leader="none"/>
                <w:tab w:val="center" w:pos="4677" w:leader="none"/>
                <w:tab w:val="right" w:pos="9355" w:leader="none"/>
              </w:tabs>
              <w:ind w:right="-1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lang w:eastAsia="ro-RO"/>
              </w:rPr>
              <w:t>2-a z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s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/25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lang w:eastAsia="ro-RO"/>
              </w:rPr>
              <w:t>3-a z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s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lang w:eastAsia="ro-RO"/>
              </w:rPr>
              <w:t>Pauza de caf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uze/pers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00000-9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Servicii de transpo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6" w:name="_Hlk82517819"/>
            <w:bookmarkStart w:id="7" w:name="_Hlk82517819"/>
            <w:bookmarkEnd w:id="7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863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FooterChar" w:customStyle="1">
    <w:name w:val="Footer Char"/>
    <w:basedOn w:val="DefaultParagraphFont"/>
    <w:link w:val="Footer"/>
    <w:qFormat/>
    <w:rsid w:val="00001ac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001ac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00</Words>
  <Characters>1161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2-06-14T08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