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u w:val="single"/>
                <w:lang w:val="en-US"/>
              </w:rPr>
              <w:t>T-53/04-25: Materiale și piese de schimb pentru campania de reparație a Stațiilor Electric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0"/>
              <w:gridCol w:w="3709"/>
              <w:gridCol w:w="850"/>
              <w:gridCol w:w="568"/>
              <w:gridCol w:w="1134"/>
              <w:gridCol w:w="992"/>
              <w:gridCol w:w="992"/>
              <w:gridCol w:w="1132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Nr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Denumirea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fără 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fără  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Pret unitar,  </w:t>
                  </w:r>
                </w:p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ei cu 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1" w:right="-105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Suma, Lei cu  TVA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1: Piese de schimb și materiale pentru întreruptoare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КП-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Țeavă din stic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cu șun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ară (MKP-110B-630-20U1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de </w:t>
                  </w:r>
                  <w:r>
                    <w:rPr>
                      <w:sz w:val="22"/>
                      <w:szCs w:val="22"/>
                      <w:lang w:val="ro-RO"/>
                    </w:rPr>
                    <w:t>etanșare din cauciuc a ferestrei de reviz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inferior 63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mijlociu 63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superior 63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mo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obinet cu ventil cu flanș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КП-35, ВТД-35, ВТ-35, ВМД-35, С-35, ВМ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  <w:lang w:val="ro-RO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ВТ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C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ВМД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ВТД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 din cauciuc a rezervorului МКП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zolația rezervorului ВМД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zolația rezervorului C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zolația rezervorului ВТ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ulei pentru C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 pentru C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pentru ВМД-35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entru ВТ-35/ВТД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К-10; ВКЭ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 Ø135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ă de stingere a arc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an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an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 curent alternativ, 220V, 42 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 curent continuu, 220V, 155 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Priza de curent (contact alunecător în ansamblu) 630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100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cilindru mare 630A tija Ø24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Priza de curent (contact alunecător în ansamblu) cilindru mare 1000 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1600 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Contacte plug-in de tip tulip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e plug-in de tip tuli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casa  pentru 9 lame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e izolan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mortizor ulei pentru întreruptor ВК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rcasă mecanismului întreruptor ВК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ă mobilă Ø22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ă mobilă Ø24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Împingător - 1000А  Ø 23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Împingător - </w:t>
                  </w:r>
                  <w:r>
                    <w:rPr>
                      <w:sz w:val="22"/>
                      <w:szCs w:val="22"/>
                    </w:rPr>
                    <w:t xml:space="preserve"> 630A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Ø </w:t>
                  </w:r>
                  <w:r>
                    <w:rPr>
                      <w:sz w:val="22"/>
                      <w:szCs w:val="22"/>
                    </w:rPr>
                    <w:t>21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șa Ø 24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nivel de 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 din paroni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 capac sup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Garnit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МГ-10; ВМГ-1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ВМП-10; ВМПЭ-10; ВМПП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20kA,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20kA,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20kA, 63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20kA, 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mera de stingere a arcului 31,5kA,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an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obină de decl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riza de curent (contact alunecător în ansamblu) 630-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fix în ansamblu 63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fix în ansamblu 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erminal 63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fix 1000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fix 630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ela contactului fi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ela contactului fi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amela contactului fix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 de ghidare (1000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Tija de ghidare (630A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 mo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 mo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ij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tact pentru tija mo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egătură flexi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ole priza de curent (contact alunecător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ole priza de curent (contact alunecător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mortizor cauciuc pentru tija mobil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ârlig al mecanismului de bloc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ole al mecanismului de bloc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capacului inf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capacului inf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capacului inf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capacului superi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indicatorului de 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bușonului de scurgere a ulei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bușonului de scurgere a ulei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bușonului de scurgere a ulei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erete despărțitor (între poli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pac pentru indicatorul de 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Țeava din sticlă a indicatorului de ule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highlight w:val="lightGray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te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highlight w:val="lightGray"/>
                      <w:lang w:val="ro-RO"/>
                    </w:rPr>
                  </w:pPr>
                  <w:r>
                    <w:rPr>
                      <w:sz w:val="22"/>
                      <w:szCs w:val="22"/>
                      <w:highlight w:val="lightGray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lightGray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ector circuitelor secundare a elementului debroșa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ector circuitelor secundare a elementului debroșa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ector circuitelor secundare a elementului debroșa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onector circuitelor secundare a elementului debroșabi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loc de comandă a întreruptorului cu stingerea arcului în vid ВВ-TEL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loc de comandă a întreruptorului cu stingerea arcului în vid ВВ-TEL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2: Piese de schimb și materiale pentru separatoare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НДЗ-110, РЛНД-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rc (resort) de contac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egătură flexibilă pentru cuțitele principal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Levier/Fixator de poziție a dispozitivului de acțion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rc (resort) a fixatorului de poziții la dispozitiv de acționare (înfășurarea pe partea dreaptă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rc (resort) a fixatorului de poziții la dispozitiv de acționare (înfășurarea pe partea stângă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ile pentru rulmenți Ø 8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Д-110, ОДЗ-1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mortiz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>în ansambl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rc (resort) al amortizor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rc (resort) al împingătorulu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a de etanș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З-110, КЗ-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ija electroizolan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bookmarkStart w:id="0" w:name="_Hlk193176758"/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o-RO" w:eastAsia="en-US"/>
                    </w:rPr>
                    <w:t xml:space="preserve">Lot nr. 3: Piese de schimb și materiale pentru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transformatoare de forță și de măsură</w:t>
                  </w:r>
                  <w:bookmarkEnd w:id="0"/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Indicator temperatură manometr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Indicator temperatură manometr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ulei cu săgea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ulei cu săgea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anometr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zumidificator de aer pentru transformatoarele de curent ТФНД/ТФЗМ și transformatoarele de tensiune НК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ezumidificator de aer pentru transformator de forță volum sorbent 2,5 kg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nivel de ulei pentru transformatoarele de curent ТФНД/ТФЗМ și transformatoarele de tensiune НК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recerea izolată 10 kV pentru transformatoarele de forț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papa de suprapresiune a cuvei transformatorului de forț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Garnitură supapei de suprapresiune a cuvei transformatorului de forț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papa de suprapresiune a cuvei transformatorului de forț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Ventilator sistem răcire a transformatorului de forță (set motor electric, elice, plasa de protecție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Indicator de ulei complet pentru rezervorul expansiunii TM-25-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zervor de decantare pentru conservator cu garnituri ( policarbonat PC-1 transparent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t piese de reparație pentru transformatoare de forță ТМ 25-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obinet cu ventil cu flanș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otor electric al dispozitivului a acționare a comutatorului de ploturi MZ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embrana de suprapresiune a comutatorului de ploturi РС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t garnituri de etanșare pentru comutatorul de ploturi РС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e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bookmarkStart w:id="1" w:name="_Hlk193176778"/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o-RO" w:eastAsia="en-US"/>
                    </w:rPr>
                    <w:t>Lot nr. 4: Cleme și accesorii</w:t>
                  </w:r>
                  <w:bookmarkEnd w:id="1"/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șuru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ă pentru conductor OLAL cu fixare prin șuru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derivație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derivație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derivație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derivație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derivație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derivație pentru conductor OLAL cu fixare prin pres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pentru conductor OLAL cu fixare prin presare (de reparație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pentru conductor OLAL cu fixare prin presare (de reparație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derivație pentru conductor OLAL cu fixare prin presare (de reparație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derivație pentru conductor OLAL cu fixare prin presare (de reparație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conectare (cu fixare prin șuru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conectare (cu fixare prin șuru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conectare (cu fixare prin șuru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conectare (cu fixare prin șuru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conectare (cu fixare prin șuru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conectare (cu fixare prin șuru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lema de conectare (cu fixare prin șuru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Clema de contact (fanion) a transformatorului de forț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Clema de contact (fanion) a transformatorului de forț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5: Piese de schimb pentru instalații de servicii interne curent continuu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Releu de control al fazelor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odul de control al tensiunii și izolației MK-NI pentru ЩПТА-50-220-20х1/1/Н/8-UHL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ru-MD"/>
                    </w:rPr>
                  </w:pPr>
                  <w:r>
                    <w:rPr>
                      <w:bCs/>
                      <w:sz w:val="22"/>
                      <w:szCs w:val="22"/>
                      <w:lang w:val="ru-MD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Întrerupător automat selectiv pentru circuite de curent continu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Lot nr. 6: Siguranțe fuzibile și accesorii pentru transformatoarele de  măsură tensiune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guranța fuzibilă a transformatorului de tensiu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guranța fuzibilă a transformatorului de tensiune tip-IVS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zistor antirezonanță a transformatorului de tensiune tip-IVS-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 7: Materiale pentru etanșare și izolare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uciuc rezistent la ulei, grosime 3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kg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uciuc rezistent la ulei, grosimea 4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kg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uciuc rezistent la ulei, grosimea 6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kg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uciuc rezistent la ulei, grosimea 8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kg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uciuc rezistent la ulei, grosimea 10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kg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uciuc rezistent la ulei, grosimea 12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kg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7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auciuc poros de etanșare 10*25 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kg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8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andă pentru transformator (garnitură sub capacul rezervorului transformatorului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9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andă pentru transformator (garnitură sub capacul rezervorului transformatorului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0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aronit în plăc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aronit în plăc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2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Paronit în plăc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3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Textolit în plăc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m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14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Garnitură pentru izolatori IPU-10/6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u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Total Lot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Total ofert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28" w:hanging="0"/>
                    <w:jc w:val="center"/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highlight w:val="yellow"/>
                      <w:lang w:val="ro-RO" w:eastAsia="hi-IN" w:bidi="hi-IN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8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1" w:right="-136" w:hanging="0"/>
                    <w:jc w:val="center"/>
                    <w:rPr>
                      <w:sz w:val="22"/>
                      <w:szCs w:val="22"/>
                      <w:highlight w:val="yellow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Producţia se prezintă conform specificaţiilor tehnice indicate în specificația tehnică sau echivalentul acestora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bookmarkStart w:id="2" w:name="_GoBack"/>
            <w:bookmarkEnd w:id="2"/>
            <w:r>
              <w:rPr>
                <w:kern w:val="2"/>
                <w:sz w:val="24"/>
                <w:szCs w:val="24"/>
                <w:lang w:val="ro-RO" w:eastAsia="hi-IN" w:bidi="hi-IN"/>
              </w:rPr>
              <w:t>Livrare: Depozit Central IS “MOLDELECTRICA” – or. Chișinău, str. Ciocana 8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materialelor până la locul descărcării, indicat în caietul de sarcin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trebuie să suporte toate cheltuielile și riscurile legate de aducerea mărfii în acest loc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III.Termen livrare </w:t>
            </w: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ro-RO"/>
              </w:rPr>
              <w:t>termen de livrare acceptat –</w:t>
            </w:r>
            <w:r>
              <w:rPr>
                <w:i/>
                <w:sz w:val="24"/>
                <w:szCs w:val="24"/>
                <w:lang w:val="en-US"/>
              </w:rPr>
              <w:t>max.180 zile calendaristice de la semnarea contractului)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ro-RO"/>
              </w:rPr>
              <w:t xml:space="preserve">Lot 1:________zile, Lot 2:_______ zile, Lot 3:________ zile, Lot 4:_______ zile, Lot 5:_______ zile, </w:t>
            </w:r>
          </w:p>
          <w:p>
            <w:pPr>
              <w:pStyle w:val="Normal"/>
              <w:widowControl w:val="false"/>
              <w:ind w:right="-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ot 6:________ zile, Lot 7:_______ zile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lang w:val="en-US"/>
              </w:rPr>
              <w:t>semnătur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7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137d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137d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137d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137d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137d6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9137d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137d6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137d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137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137d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137d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137d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9137d6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9137d6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9137d6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9137d6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9137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9137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9137d6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9137d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078</Words>
  <Characters>11848</Characters>
  <CharactersWithSpaces>13899</CharactersWithSpaces>
  <Paragraphs>2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5:00Z</dcterms:created>
  <dc:creator>Popova Olga D.</dc:creator>
  <dc:description/>
  <dc:language>en-US</dc:language>
  <cp:lastModifiedBy>Popova Olga D.</cp:lastModifiedBy>
  <dcterms:modified xsi:type="dcterms:W3CDTF">2025-04-02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