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805"/>
        <w:gridCol w:w="817"/>
        <w:gridCol w:w="1166"/>
        <w:gridCol w:w="584"/>
        <w:gridCol w:w="2911"/>
        <w:gridCol w:w="2794"/>
        <w:gridCol w:w="1166"/>
        <w:gridCol w:w="61"/>
      </w:tblGrid>
      <w:tr>
        <w:trPr>
          <w:trHeight w:val="697" w:hRule="atLeast"/>
        </w:trPr>
        <w:tc>
          <w:tcPr>
            <w:tcW w:w="1450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in “____” ________ 20___   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</w:rPr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eastAsia="ru-RU"/>
              </w:rPr>
              <w:t>chiziționarea tablourilor electrice și accesoriilor pentru tablouri, necesare pentru activitatea din cadrul ”TERMOELECTRICA” S.A.</w:t>
            </w:r>
          </w:p>
        </w:tc>
      </w:tr>
      <w:tr>
        <w:trPr>
          <w:trHeight w:val="272" w:hRule="atLeast"/>
        </w:trPr>
        <w:tc>
          <w:tcPr>
            <w:tcW w:w="763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1 - </w:t>
            </w:r>
            <w:r>
              <w:rPr>
                <w:i/>
                <w:iCs/>
                <w:sz w:val="22"/>
                <w:szCs w:val="22"/>
                <w:lang w:eastAsia="ru-RU"/>
              </w:rPr>
              <w:t>Tablouri electrice metal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  <w:r>
              <w:rPr>
                <w:sz w:val="20"/>
                <w:szCs w:val="20"/>
                <w:lang w:eastAsia="ru-RU"/>
              </w:rPr>
              <w:t xml:space="preserve">  Tablouri electr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Numărul de module - 12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ip material – metal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imensiuni 250x300x125 mm (±10 mm)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Grosimea minimă metal 1,2 mm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Grad de protecție – IP31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uloare – Gri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etoda de montare – aparent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otat cu contrapanou din tablă zincată grosimea 2,0 mm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otare cu ușa suplimentară de protecție transparentă (mască)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ecupaj intrare cabluri în partea inferioară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onform SM EN IEC 62208:202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2</w:t>
            </w:r>
            <w:r>
              <w:rPr>
                <w:sz w:val="20"/>
                <w:szCs w:val="20"/>
                <w:lang w:eastAsia="ru-RU"/>
              </w:rPr>
              <w:t xml:space="preserve">  Tablouri electr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ărul de module - 24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p material – metal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mensiuni 395 x 310 x 120 mm (±10 mm)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osimea minimă metal 1,2 mm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d de protecție – IP31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loare – Gri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toda de montare – aparent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tat cu contrapanou din tablă zincată grosimea 2,5 mm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tare cu ușa suplimentară de protecție transparentă (mască)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cupaj intrare cabluri în partea inferioară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Conform SM EN IEC 62208:202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</w:t>
            </w:r>
            <w:r>
              <w:rPr>
                <w:sz w:val="20"/>
                <w:szCs w:val="20"/>
                <w:lang w:eastAsia="ru-RU"/>
              </w:rPr>
              <w:t xml:space="preserve">  Tablouri electr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ărul de module - 12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p material – metal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mensiuni 1200 x 750 x 300 mm (±10 mm)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osimea minimă metal 1,5 mm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tat cu contrapanou din tablă zincată grosimea 2,5 mm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d de protecție – IP31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loare – Sur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toda de montare – aparent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șa exterioară cu două puncte închidere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tare cu ușa suplimentară de protecție transparentă (mască)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cupaj intrare cabluri în partea inferioară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Conform SM EN IEC 62208:202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0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99"/>
    <w:qFormat/>
    <w:locked/>
    <w:rsid w:val="00f61cf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 w:customStyle="1">
    <w:name w:val="Без интервала Знак"/>
    <w:link w:val="NoSpacing"/>
    <w:uiPriority w:val="1"/>
    <w:qFormat/>
    <w:rsid w:val="00ea473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99"/>
    <w:qFormat/>
    <w:rsid w:val="00f61cf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7"/>
    <w:uiPriority w:val="1"/>
    <w:qFormat/>
    <w:rsid w:val="00ea47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2</Pages>
  <Words>328</Words>
  <Characters>1874</Characters>
  <CharactersWithSpaces>21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GorgosCI</cp:lastModifiedBy>
  <cp:lastPrinted>2025-02-21T07:53:00Z</cp:lastPrinted>
  <dcterms:modified xsi:type="dcterms:W3CDTF">2025-02-21T07:53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