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roiectarea extinderii retelelor de alimentare cu apa din intavilanul s. Cojusna pe terenul situat in raionu Straseni, satul Cojusna, sectorul intavilan, cod postal 37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WinСmeta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(denumirea obiectivulu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sz w:val="36"/>
          <w:szCs w:val="36"/>
          <w:lang w:val="ro-MD"/>
        </w:rPr>
      </w:pPr>
      <w:r>
        <w:rPr>
          <w:b/>
          <w:bCs/>
          <w:sz w:val="36"/>
          <w:szCs w:val="36"/>
          <w:lang w:val="ro-MD"/>
        </w:rPr>
        <w:t>Lista cu cantităţile de lucrări № 2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lang w:val="ro-MD"/>
        </w:rPr>
        <w:t>Retele exterioare de alimentare cu apă (44/24-AE) Etapa I</w:t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/>
      </w:pPr>
      <w:r>
        <w:rPr/>
        <w:t xml:space="preserve">I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mbol norme şi Cod  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MD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Terasamente conducta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F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2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8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8273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prait metalic telescopic 0,08 MN (8 tf) L=0,60-1,5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1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8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76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 fag lung tivita cls C gr=50mm lung=2,50m S8689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4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. Tip A 1 4,0 x 100  S21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9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tris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r diesel pe pneuri cu o cupa de 0,15 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4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ldozere, 58(80)KW (с.p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3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1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9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,9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2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8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r diesel pe pneuri cu o cupa de 0,15 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9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7,8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2040019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ap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5,3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9,3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35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,9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3,1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D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15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1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,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1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4,69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Terasamente conducta apeduc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Terasamente camine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F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4,7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4010010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3,4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68273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prait metalic telescopic 0,08 MN (8 tf) L=0,60-1,50 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1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76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 fag lung tivita cls C gr=50mm lung=2,50m S8689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2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314588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cu cap con. Tip A 1 4,0 x 100  S21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8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tris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r diesel pe pneuri cu o cupa de 0,15 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4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ldozere, 58(80)KW (с.p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3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8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I50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5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4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5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2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r diesel pe pneuri cu o cupa de 0,15 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9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D0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3,2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5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5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6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01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Terasamente camine apeduc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F.O.D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8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GD60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si demontarea instalatiei de foraj, a sapelor si a largitoarelor, pentru conducte avind diametrul de 251-31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11310007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ondor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51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03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2143400268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ecanic exploatare utilaj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1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ie foraj orizontal dirij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GD59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ozarea conductei de protectie, prin foraj orizontal dirijat (FOD), executat in teren normal, pentru conducte avind diametrul ф289x8,0.Pentru executarea in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11310007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ondor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90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2143400268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Mecanic exploatare utilaj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8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2210330500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ub de protectie din otel ф289x8,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2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21022056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rasgel (bentonita activa pt.fluid de foraj cal. I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6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 38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1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Instalatie foraj orizontal dirij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8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GD59D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ozarea conductei de protectie, prin foraj orizontal dirijat (FOD), executat in teren normal, pentru conducte avind diametrul ф289x8,0.Pentru executarea in teren f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5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11310007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Sondor mecan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31,7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2143400268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ecanic exploatare utilaj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,2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2210330500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ub de protectie din otel ф289x8,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21022056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Trasgel (bentonita activa pt.fluid de foraj cal. I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6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57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1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ie foraj orizontal dirij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7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,2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 prin introducerea in tevile de protectie existente din otel diam.289x8,0  a tevii PE100, PN 10, SDR17 ф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8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,8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7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,7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6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32045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tectie capete intre teava si tub protec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00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evi PE100, PN 10, SDR17 ф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8,7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603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are diesel cu o singura cupa, pe pneuri, la constructii de gospodarire a apelor, 0,25 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4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4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4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rfor 1,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1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8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22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F.O.D.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4. Camine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4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6,1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31021009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 de ciment  clasa C7,5/5 (BC7,5/B10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9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5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15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fraje din scindura 40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41021011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rtar -ciment M 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4102101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3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458937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ui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69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Bara de lemn         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,1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laci prefabricate pt. camine  КЦД-15 (0,38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prefabricate pt. camine  КЦД-15 (0,38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el prefabricat pt. camine КЦ-15-6 (0,265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00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el prefabricat pt. camine КЦ-15-6 (0,26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el prefabricat pt. camine КЦ-15-9 (0,4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00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el prefabricat pt. camine КЦ-15-9 (0,4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laci prefabricate pt. camine КЦП1-15-1(0,27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Placi prefabricate pt. camine КЦП1-15-1(0,27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el de reazem КЦО-1(0,02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el de reazem КЦО-1(0,02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nel prefabricat pt. camine  КЦ-7-3 (0,05 m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611264330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Inel prefabricat pt. camine  КЦ-7-3 (0,0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ac D4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000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pac D4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ac C-2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200003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pac C-2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cara tip C1-03 (16,20 kg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0003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ara tip C1-0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6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5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9,1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9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,0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65373438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mestec "Penetro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3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97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Camine apeduc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5.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binarea cu flanse libere a tuburilor, pieselor de legatura si armaturilor, la conducte din poliesteri, armate cu fibre de sticla,  avind diametrul de 50-100 mm / Cruce din fonta ductila cu flanse cu suport pentru hidrant ф8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42820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ruce din fonta ductila cu flanse cu suport pentru hidrant ф80/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7366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nituri cauciuc cu inser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binarea cu flanse libere a tuburilor, pieselor de legatura si armaturilor, la conducte din poliesteri, armate cu fibre de sticla,  avind diametrul de 50-100 mm / Teu din fonta ductila cu flanse cu suport pentru hidrant ф8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42820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eu din fonta ductila cu flanse cu suport pentru hidrant ф80/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7366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nituri cauciuc cu inser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2,9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binarea cu flanse libere a tuburilor, pieselor de legatura si armaturilor, la conducte din poliesteri, armate cu fibre de sticla,  avind diametrul de 50-100 mm / Teu din fonta ductila cu flanse ф8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0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42820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eu din fonta ductila cu flanse ф80/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7366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nituri cauciuc cu inser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B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armaturilor cu actionare manuala sau mecanica (vane, robinete, ventile), la conductele de alimentare cu apa sau de canalizare, avind diametrul de 50-100 mm / Vana din fonta cu flanse nr. 4000 E2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730000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ana din fonta cu flanse nr. 4000 E2 ф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binarea cu flanse libere a tuburilor, pieselor de legatura si armaturilor, la conducte din poliesteri, armate cu fibre de sticla,  avind diametrul de 50-100 mm / Flansa sudabila din otel zincat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4282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lansa sudabila din otel zincat ф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7366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nituri cauciuc cu inser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6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31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5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fitingurilor prin electrofuziune. Imbinarea prin sudura de tip electrofuziune intre teava si fiting (mufe, teu, cot) din polietilena, tevii avind diametrul de 75, 90 mm / Capat de flansa PE100 PN10 ф90/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315671381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pat de flansa PE100 PN10 ф90/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2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binarea cu flanse libere a tuburilor, pieselor de legatura si armaturilor, la conducte din poliesteri, armate cu fibre de sticla,  avind diametrul de 50-100 mm / Flansa oarba din otel zincat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442820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lansa oarba din otel zincat ф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7366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arnituri cauciuc cu inser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2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CsB29N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Forarea gaurilor strapunse in zidarii de caramida si piatra, utilizind cu masina cu foreza-carota diamantata cu diametrul de: 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0010001001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reza cu carota diama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8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7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9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sina cu foreza-carota diamantata cu diametrul sub 2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34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onfectionarea,  montarea si cimentarea tevii de protectie la trecerea conductelor prin ziduri, avind diametrul de 4" / Racord din otel, L=200mm ф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210330484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Racord din otel ф150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Oxigen tehnic gazos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 xml:space="preserve">Carbura de calciu tehnica (carbid)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357259034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irma pt. sudura, obisnuita dn=3,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4301161007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nd, ulei anticorozi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1122100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ment portland cu adaosuri PA 35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9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52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eava din polietilena, pentru conducte de alimentare cu apa montata in sant, cu diametrul de 110 mm / Tub de protectie din PE ф16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9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0013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ub de protectie din PE ф16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2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Banda de avertiz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6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5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 prin introducerea in tevile de protectie existente din otel diam.160  a tevii PE100, PN 10, SDR17 ф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2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1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72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8,1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320450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rotectie capete intre teava si tub protec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00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evi PE100, PN 10, SDR17 ф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3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603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are diesel cu o singura cupa, pe pneuri, la constructii de gospodarire a apelor, 0,25 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8,9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irfor 1,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5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A5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eava din polietilena, pentru conducte de alimentare cu apa montata in sant, cu diametrul de 90 mm / Tevi PE100, PN 10, SDR17 ф9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3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2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2,3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6,4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21216710003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evi PE100, PN 10, SDR17 ф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35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MD"/>
              </w:rPr>
              <w:t>Banda de avertiz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67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4400056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ractor pe pneuri U 650 de 48 kw (65 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1600072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Utilaj pentru intindere tea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7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F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23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5,71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23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52774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5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4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Apeduc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6. Imbracaminte din asfal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pDC0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aierea cu masina cu discuri diamantate a rosturilor de dilatatie si contractie in betonul de uzura, la piste aeroportu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8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100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811160027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isc armat cu seg. diamantati cu crestatura larga cu D=400 mm, forma IA-IR-55/C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121212121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4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4052000768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sina de taiat rosturi in beton cu discuri abrazive de 24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6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I10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caparea mecanizata a imbracamintei din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,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9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2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Compresor 5-6 m3/min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7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2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9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2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etris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Excavator diesel pe pneuri cu o cupa de 0,15 m3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4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600035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ldozere, 58(80)KW (с.p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3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,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5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trat de fundatie din piatra sparta gr.=1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2,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9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resor mobil motor ardere interna, presiunea pina la 686 kPa (7atm), 2,2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9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pe pneuri sau mecanic 150 - 200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2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B1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bracaminte de beton asfaltic cu agregat mare BAD 22,4, executata la cald, in grosime de 6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9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7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ixtura asfaltica preparata la cald cu agregate mari BAD 22,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tel patrat lam.cald lt =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6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4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I10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3203226000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200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gudronator 3500 l - 3600 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B16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Imbracaminte de beton asfaltic cu agregate marunte BA16, executata la cald, in groosime de 4,0 cm, cu asternere manu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9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400101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sfalt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,5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1110001000131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ixtura asfaltica preparata la cald cu agregate marunte BA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9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,7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bitum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71060342037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tel patrat lam.cald lt = 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1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3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Imbracaminte din asfal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7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pAcD1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idicarea din sant pe mal a tuburilor de bazalt, gresie ceramica sau beton, demontate si sparte, santul avind adincimea de 2-4m / Demontaj placa de fundatie КЦД-10, se modifica: Tirfor 1,5 tf in Maca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2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molid-brad cls. A, tiv.G=28-58 mm, L=4-6,50 m, l=7-15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7329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teriale de prindere (cuie, buloane, piulite, saibe, sirma, etc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pAcD1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idicarea din sant pe mal a tuburilor de bazalt, gresie ceramica sau beton, demontate si sparte, santul avind adincimea de 2-4m / Demontaj inel КЦ-10-9, se modifica: Tirfor 1,5 tf in Maca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5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5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MD"/>
              </w:rPr>
              <w:t>2010102904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molid-brad cls. A, tiv.G=28-58 mm, L=4-6,50 m, l=7-15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7329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teriale de prindere (cuie, buloane, piulite, saibe, sirma, etc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pAcD1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idicarea din sant pe mal a tuburilor de bazalt, gresie ceramica sau beton, demontate si sparte, santul avind adincimea de 2-4m / Demontaj placa de acoperire КЦП1-10-1, se modifica: Tirfor 1,5 tf in Maca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9090010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renor-canal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2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0101029040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ulapi molid-brad cls. A, tiv.G=28-58 mm, L=4-6,50 m, l=7-15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11237329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teriale de prindere (cuie, buloane, piulite, saibe, sirma, etc.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6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RpCB18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molarea betoanelor vechi cu mijloace mecanice,  beton simp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,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123400025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otocompresor mobil de aer de joasa presiune, debit 4,0 - 5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33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iocan pneumatic 8-15 k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1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C35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952270007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carcator frontal pe senile 0,5 - 0,99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5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088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ntarea hidrantilor de incendiu suprateran pe pozitie existenta, avind diametrul de Dn=100 mm / Hidrant in camin, H=0.5m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5137366218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laci tehnice de cauciuc pentru garnituri cu insertie textila 4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6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21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urub cap hexagonal M 16x70 gr. 4,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87411584055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iulita hexag. M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,35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Apeduc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ire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 cu C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o-MD"/>
              </w:rPr>
              <w:t>3.1. Apedu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Hidrant in camin, H=0.5m ф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MD"/>
              </w:rPr>
            </w:pPr>
            <w:r>
              <w:rPr>
                <w:b/>
                <w:bCs/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Hidrant in camin, H=0.5m ф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5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Apeduct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Cheltui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ro-MD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ro-MD"/>
              </w:rPr>
            </w:pPr>
            <w:r>
              <w:rPr>
                <w:sz w:val="2"/>
                <w:szCs w:val="2"/>
                <w:lang w:val="ro-MD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5:00Z</dcterms:created>
  <dc:creator>Windows User</dc:creator>
  <dc:description/>
  <cp:keywords/>
  <dc:language>en-US</dc:language>
  <cp:lastModifiedBy>Achizitii</cp:lastModifiedBy>
  <dcterms:modified xsi:type="dcterms:W3CDTF">2025-03-20T09:51:00Z</dcterms:modified>
  <cp:revision>3</cp:revision>
  <dc:subject/>
  <dc:title/>
</cp:coreProperties>
</file>