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33/06</w:t>
            </w:r>
            <w:bookmarkStart w:id="0" w:name="_GoBack"/>
            <w:bookmarkEnd w:id="0"/>
            <w:r>
              <w:rPr>
                <w:b/>
                <w:u w:val="single"/>
                <w:lang w:val="en-US"/>
              </w:rPr>
              <w:t>-25: Materiale și piese de schimb pentru campania de reparație a Stațiilor Electrice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Materiale și piese de schimb pentru campania de reparație a Stațiilor Electrice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1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10f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ee010f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ee010f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ee010f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ee010f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5</Words>
  <Characters>2369</Characters>
  <CharactersWithSpaces>277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8:00Z</dcterms:created>
  <dc:creator>Popova Olga D.</dc:creator>
  <dc:description/>
  <dc:language>en-US</dc:language>
  <cp:lastModifiedBy>Popova Olga D.</cp:lastModifiedBy>
  <dcterms:modified xsi:type="dcterms:W3CDTF">2025-06-2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