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996"/>
              <w:gridCol w:w="992"/>
              <w:gridCol w:w="708"/>
              <w:gridCol w:w="852"/>
              <w:gridCol w:w="992"/>
              <w:gridCol w:w="992"/>
              <w:gridCol w:w="1276"/>
              <w:gridCol w:w="399"/>
              <w:gridCol w:w="283"/>
              <w:gridCol w:w="594"/>
              <w:gridCol w:w="2084"/>
              <w:gridCol w:w="43"/>
              <w:gridCol w:w="1842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lang w:val="en-US"/>
                    </w:rPr>
                    <w:t xml:space="preserve"> Utilaje de ridicare și manipul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2410000-3</w:t>
                  </w:r>
                </w:p>
              </w:tc>
              <w:tc>
                <w:tcPr>
                  <w:tcW w:w="909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 w:eastAsia="ro-RO"/>
                    </w:rPr>
                    <w:t>Elevator Electromecanic de Tip Ca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(DDP, INCOTERMS 2020), montate și puse în funcțiune în termen de 30 zile de la data comenzii, din contul Furnizorului, cheltuielile fiind incluse în oferta de preț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8T13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