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eastAsia="ru-RU"/>
        </w:rPr>
        <w:t>Achiziționarea produselor chimic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lang w:val="ro-MD"/>
        </w:rPr>
        <w:t xml:space="preserve">Regulamentul cu privire la achizițiile publice de valoare mică, Hotărârea Guvernului nr. 870/2022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1702"/>
        <w:gridCol w:w="708"/>
        <w:gridCol w:w="851"/>
        <w:gridCol w:w="3543"/>
        <w:gridCol w:w="2126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Valoarea estimată 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9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Achiziționarea silicagelului teh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IŞA TEHNICĂ SILICAGEL MACROPOROS TEHN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CONDIŢII CLIMATERICE ŞI DE MEDI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1 Temperatura mediului ambiant - 40 / +40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2 Radiaţia solară maximă 1,1 kW/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3 Altitudine m ≤ 10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4 Umiditatea relativă a aerului100  %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5 Domeniul de utilizare regenerarea uleiului mineral electroizolant în filtrele de absorbţ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6 Mediul de imersie ulei mineral electroizolan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2. CARACTERISTIC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1 Numărul CAS 63231-67-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.2 Tip silicagel Macroporos КСКГ sau analog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3 Aspect granule sticloase în formă de oval sau sferă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 Culoare alb semitransparen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5 Granulaţie - 2,8-7,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 Fracţie de masă a granulelor - 94 %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.7 Umiditatea relativă ≤5% 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 Capacitatea de absorbţie la 20 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1 la umiditatea relativă 100 %  - 70%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2  Rezistența mecanică ≥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4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Achiziționarea aditivului antioxidant butilhidroxitoluen (Vulkanox BHT) </w:t>
            </w: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S 128-37-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rum, ≥99,0% (G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537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Bunurile vor fi livrate la comanda Beneficiarului, conform necesităților reale, în decurs de 15 zile din data înaintării comenzii.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3"/>
        <w:gridCol w:w="3626"/>
        <w:gridCol w:w="1691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 / conformitate/Pașaport/ (sau alt act ce confirmă calitatea bunurilor propuse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 semnat electronic de către operatorul econom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3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bookmarkStart w:id="1" w:name="_Hlk191987894"/>
      <w:bookmarkEnd w:id="1"/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 - nu se aplică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50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</w:r>
      <w:bookmarkStart w:id="2" w:name="_Hlk191987894"/>
      <w:bookmarkStart w:id="3" w:name="_Hlk191987894"/>
      <w:bookmarkEnd w:id="3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bookmarkStart w:id="4" w:name="_Hlk191987918"/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bunur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  <w:sz w:val="22"/>
          <w:szCs w:val="22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Pentru livrarea cu întârziere a Bunurilor, Furnizorul poartă răspundere materială în valoare de 0,01% din suma Bunurilor nelivrate, pentru fiecare zi de întârziere, dar nu mai mult de 5 % din suma totală a prezentului Contract</w:t>
      </w:r>
      <w:bookmarkEnd w:id="4"/>
      <w:r>
        <w:rPr>
          <w:i/>
          <w:color w:val="000000"/>
          <w:spacing w:val="-8"/>
          <w:w w:val="105"/>
          <w:sz w:val="22"/>
          <w:szCs w:val="22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60" w:hanging="0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60" w:hanging="0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23a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23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reelistitemtitle" w:customStyle="1">
    <w:name w:val="tree__list__item__title"/>
    <w:basedOn w:val="DefaultParagraphFont"/>
    <w:qFormat/>
    <w:rsid w:val="00de23af"/>
    <w:rPr/>
  </w:style>
  <w:style w:type="character" w:styleId="Base" w:customStyle="1">
    <w:name w:val="base"/>
    <w:basedOn w:val="DefaultParagraphFont"/>
    <w:qFormat/>
    <w:rsid w:val="00de23af"/>
    <w:rPr/>
  </w:style>
  <w:style w:type="character" w:styleId="VisitedInternetLink">
    <w:name w:val="FollowedHyperlink"/>
    <w:basedOn w:val="DefaultParagraphFont"/>
    <w:uiPriority w:val="99"/>
    <w:semiHidden/>
    <w:unhideWhenUsed/>
    <w:rsid w:val="00de23af"/>
    <w:rPr>
      <w:color w:val="954F72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de23a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e23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de23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Msonormal" w:customStyle="1">
    <w:name w:val="msonormal"/>
    <w:basedOn w:val="Normal"/>
    <w:qFormat/>
    <w:rsid w:val="00de23af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de23af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de23af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de23af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de23af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de23af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de23af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de23af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de23af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de23a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de23af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de23af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de23a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de23af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de23af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de23a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de23af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de23af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de23af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paragraph" w:styleId="Footnote">
    <w:name w:val="Footnote Text"/>
    <w:basedOn w:val="Normal"/>
    <w:link w:val="Style15"/>
    <w:uiPriority w:val="99"/>
    <w:unhideWhenUsed/>
    <w:rsid w:val="00de23af"/>
    <w:pPr/>
    <w:rPr>
      <w:rFonts w:eastAsia="Calibri"/>
      <w:sz w:val="20"/>
      <w:szCs w:val="20"/>
      <w:lang w:val="ru-RU"/>
    </w:rPr>
  </w:style>
  <w:style w:type="paragraph" w:styleId="Xl63" w:customStyle="1">
    <w:name w:val="xl63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64" w:customStyle="1">
    <w:name w:val="xl6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e23a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  <Pages>4</Pages>
  <Words>1357</Words>
  <Characters>7741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7-03T13:34:00Z</cp:lastPrinted>
  <dcterms:modified xsi:type="dcterms:W3CDTF">2025-07-04T05:20:00Z</dcterms:modified>
  <cp:revision>9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