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 centralei  termice  pe  gaze  naturale  si  reconstructia  sistemului  de  incalzire   a  gradinitei  de  copii  "Andries"  din  or. Cimisl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nr. 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trala  termica. Echipament  electric  de  for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5527"/>
        <w:gridCol w:w="851"/>
        <w:gridCol w:w="1843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5527"/>
        <w:gridCol w:w="851"/>
        <w:gridCol w:w="801"/>
        <w:gridCol w:w="104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G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D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, pentru executarea strapungerilor mecaniz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20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mbracamintilor din beton de ciment, cu beton de ciment fluidizat, preparat in statii fixe, comprimare cu placa vibrat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tator  de  putere  tripol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intrare  ABP-114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emietansat si etans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200х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4-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electrice de cablu: cablu pina la 4 in linie, sectiunea firelor pina la: 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1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2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2-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constructie din otel de sectiune pentru fixarea suspensiilor inglobate, masa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0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din rasini sintetice (epoxide) pentru cablu cu 3-4 conductori, tensiune pina la 1 kV, sectiunea unui conductori, pina la: 7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482-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0,25 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007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cu  transformator  coboritor  ЯТП-0,25-220/12V-2-36УХЛ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37-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LPP01-2x36  IP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10037-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LPP01-2x18-002  IP4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00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lampa  cu  incandescenta  art. 1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00128-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i  luminiscente  LB-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00128-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i  luminiscente  LB-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01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 incandescent  B220-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000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 80C-2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28-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cu  1  clapa  instalatie  des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009-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 fisa  de  prote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  5х6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  5х2,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  5х1,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  4х1,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  3х1,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  2х1,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КВВГ  4х1,0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21124-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АКВВГ  10х2,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5100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ПКВэ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5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 de  montare  K101/1U2  L=1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5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rlig  pentru  corp  de  iluminat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5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  de  montare  3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03-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ramificatie  У994У2  100х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03-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ramificatie  У40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78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 de  bitu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03-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ramificatie  У614У2 ( 10 clem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i  de  capuri  Ok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i  de  capuri  Ok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her  K3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de  intindere  K79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de  stringere  K29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e  metalica  U95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 flexibil  K10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4-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 metalic  neperforat  60x4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4-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 metalic  neperforat  40x3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4-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e  despartitori  pentru  canal  de  cablu  h 6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000414-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e  despartitori  pentru  canal  de  cablu  h 4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ЩРн-24э-1 У2, IP54 - PRO  marimi  454x310x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H32/3P/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BA47-29/3P/C/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BA47-29/1P/В/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 automata  de  schimbare  la  alimentarea  de  rezerva  ABP-114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BA47-29/3P/C/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BA47-29/1P/В/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 magnetic  ПМА-0221У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de  cuplare  ПКЛ-22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  de  comanda  cu  butoane  ПКЕ-22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BA47-29/3P/C/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37f82"/>
    <w:rPr/>
  </w:style>
  <w:style w:type="character" w:styleId="Style15" w:customStyle="1">
    <w:name w:val="Основной текст Знак"/>
    <w:basedOn w:val="DefaultParagraphFont"/>
    <w:uiPriority w:val="99"/>
    <w:qFormat/>
    <w:rsid w:val="00837f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37f82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37f82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837f82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837f82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837f8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0</Words>
  <Characters>7720</Characters>
  <CharactersWithSpaces>9032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9:00Z</dcterms:created>
  <dc:creator>Пользователь</dc:creator>
  <dc:description/>
  <dc:language>en-US</dc:language>
  <cp:lastModifiedBy>DIG-Cadre</cp:lastModifiedBy>
  <dcterms:modified xsi:type="dcterms:W3CDTF">2022-08-2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