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jc w:val="center"/>
              <w:rPr>
                <w:b/>
                <w:b/>
                <w:bCs/>
                <w:sz w:val="28"/>
                <w:szCs w:val="28"/>
                <w:lang w:val="en-US"/>
              </w:rPr>
            </w:pPr>
            <w:r>
              <w:rPr>
                <w:b/>
                <w:bCs/>
                <w:sz w:val="28"/>
                <w:szCs w:val="28"/>
                <w:lang w:val="en-US"/>
              </w:rPr>
              <w:t>Reparatia edificiului de invatamant si educatie, situat in r-nul Anenii Noi, com. Geamana, sat. Geamana, 42 nr. cad. 1028208.177.01</w:t>
            </w:r>
          </w:p>
        </w:tc>
        <w:tc>
          <w:tcPr>
            <w:tcW w:w="4111" w:type="dxa"/>
            <w:tcBorders/>
          </w:tcPr>
          <w:p>
            <w:pPr>
              <w:pStyle w:val="Normal"/>
              <w:jc w:val="right"/>
              <w:rPr>
                <w:sz w:val="22"/>
                <w:szCs w:val="22"/>
                <w:lang w:val="en-US"/>
              </w:rPr>
            </w:pPr>
            <w:r>
              <w:rPr>
                <w:sz w:val="22"/>
                <w:szCs w:val="22"/>
                <w:lang w:val="en-US"/>
              </w:rPr>
              <w:t>Formular Nr.1A</w:t>
            </w:r>
          </w:p>
        </w:tc>
      </w:tr>
      <w:tr>
        <w:trPr/>
        <w:tc>
          <w:tcPr>
            <w:tcW w:w="5920" w:type="dxa"/>
            <w:tcBorders/>
          </w:tcPr>
          <w:p>
            <w:pPr>
              <w:pStyle w:val="Normal"/>
              <w:jc w:val="center"/>
              <w:rPr>
                <w:sz w:val="22"/>
                <w:szCs w:val="22"/>
                <w:lang w:val="en-US"/>
              </w:rPr>
            </w:pPr>
            <w:r>
              <w:rPr>
                <w:sz w:val="22"/>
                <w:szCs w:val="22"/>
                <w:lang w:val="en-US"/>
              </w:rPr>
              <w:t>(denumirea obiectivului)</w:t>
            </w:r>
          </w:p>
        </w:tc>
        <w:tc>
          <w:tcPr>
            <w:tcW w:w="4111"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Solutii termomecanice. Punct Termic (15/2023-SM)</w:t>
      </w:r>
    </w:p>
    <w:p>
      <w:pPr>
        <w:pStyle w:val="Normal"/>
        <w:rPr>
          <w:b/>
          <w:b/>
          <w:bCs/>
          <w:sz w:val="16"/>
          <w:szCs w:val="16"/>
          <w:lang w:val="en-US"/>
        </w:rPr>
      </w:pPr>
      <w:r>
        <w:rPr>
          <w:b/>
          <w:bCs/>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709"/>
        <w:gridCol w:w="709"/>
        <w:gridCol w:w="5386"/>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flanse pentru montaj pe conducta, avind dimensiunea de 1" - 2" / Filtru cu plasa tip Danfoss 149B 3283 Y333 Dn8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tru cu plasa tip Danfoss 149B 3283 Y333 Dn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flanse pentru montaj pe conducta, avind dimensiunea de 1" - 2" / Filtru cu plasa tip Danfoss 149B 3282 Y333 Dn6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tru cu plasa tip Danfoss 149B 3282 Y333 Dn6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flanse pentru montaj pe conducta, avind dimensiunea de 1" - 2" / Filtru cu plasa tip Danfoss 149B 3281 Y333 Dn5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tru cu plasa tip Danfoss 149B 3281 Y333 Dn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mufe filetata pentru montaj pe conducta, avind dimensiunea de 1" - 2" / Filtru cu plasa tip Danfoss 149B 1770 Y222 Dn2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tru cu plasa tip Danfoss 149B 1770 Y222 Dn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mufe filetata pentru montaj pe conducta, avind dimensiunea de 1" - 2" / Filtru cu plasa tip Danfoss 149B 1768 Y222 Dn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ltru cu plasa tip Danfoss 149B 1768 Y222 Dn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orti sau dispozitiv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Armatura de conduc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sertar sau cu ventil si de retinere, cu flansa, pentru instalatiile de incalzire centrala, avind diametrul nominal de 80...100 mm / Vana manuala DN80 PN6 tip Danfoss 149G 010 929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00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na manuala DN80 PN6 tip Danfoss 149G 010 92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2008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rotunda libera d.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sertar sau cu ventil si de retinere, cu flansa, pentru instalatiile de incalzire centrala, avind diametrul nominal de 50...65 mm / Vana manuala DN65 PN6 tip Danfoss 149G 010 91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00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na manuala DN65 PN6 tip Danfoss 149G 010 9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200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rotunda libera d.6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sertar sau cu ventil si de retinere, cu flansa, pentru instalatiile de incalzire centrala, avind diametrul nominal de 50...65 mm / Vana manuala DN50 PN6 tip Danfoss 149G 010 89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0000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na manuala DN50 PN6 tip Danfoss 149G 010 89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200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rotunda libera d.6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 1/4" -1 1/2" / Robinet sferic DN32 PN6 tip Danfoss V3000 149B 5043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0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sferic DN32 PN6 tip Danfoss V3000 149B 504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 / Robinet sferic DN25 PN6 tip Danfoss V3000 149B 504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sferic DN25 PN6 tip Danfoss V3000 149B 50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 / Robinet sferic DN15 PN6 tip Danfoss V3000 149B 504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sferic DN15 PN6 tip Danfoss V3000 149B 50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siguranta cu contra greutate, montata prin flansa / Supapa de retinere (cu arc) DN65 PN10 tip Danfoss SOCLA 895 149B 3001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54500000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apa de retinere (cu arc) DN65 PN10 tip Danfoss SOCLA 895 149B 300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siguranta cu contra greutate, montata prin flansa / Supapa de retinere (cu arc) DN50 PN10 tip Danfoss SOCLA 895 149B 300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5450000001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apa de retinere (cu arc) DN50 PN10 tip Danfoss SOCLA 895 149B 3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blocare cu mufe, montata pe conducte de gaze, avind diametrul nominal de 1 1/4" -1 1/2" / Supapa de retinere (cu arc) DN32 PN10 tip Emmeti, 40G4044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20000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apa de retinere (cu arc) DN32 PN10 tip Emmeti, 40G404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blocare cu mufe, montata pe conducte, avind diametrul nominal de 3/4" -1" / Supapa de retinere (cu arc) DN25 PN10 tip Emmeti, 40G3044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2000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apa de retinere (cu arc) DN25 PN10 tip Emmeti, 40G304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blocare cu mufe, montata pe conducte de gaze, avind diametrul nominal de 1/2" / Supapa de retinere (cu arc) DN15 PN10 tip Emmeti, 40G1044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20000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apa de retinere (cu arc) DN15 PN10 tip Emmeti, 40G104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1/2" -1" / Robinet automat de evacuare a aerului DN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automat de evacuare a aerului DN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binarea cu flanse a pieselor de legatura, flanselor, inclusiv a flanselor oarbe si a armaturilor, avind diametrul de 50-100 mm  / Compensator EPDM ZKB DN80 PN10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01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ensator EPDM ZKB DN80 PN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binarea cu flanse a pieselor de legatura, flanselor, inclusiv a flanselor oarbe si a armaturilor, avind diametrul de 50-100 mm  / Compensator EPDM ZKB DN65 PN10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ensator EPDM ZKB DN65 PN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binarea cu flanse a pieselor de legatura, flanselor, inclusiv a flanselor oarbe si a armaturilor, avind diametrul de 50-100 mm  / Compensator EPDM ZKB DN50 PN10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ensator EPDM ZKB DN50 PN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tinguri din fonta maleabila, avind 2 insurubari, montata prin insurubare cu teava de otel, avind diametrul de 1" / Compensator EPDM ZKT DN25 PN10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ensator EPDM ZKT DN25 PN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tinguri din fonta maleabila, avind 2 insurubari, montata prin insurubare cu teava de otel, avind diametrul de 1/2" / Compensator EPDM ZKT DN15 PN10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ensator EPDM ZKT DN15 PN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8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3 x 3,5 mm ... 89 x 3,5 mm / Teava ф89x3.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8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89x3.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8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 d.8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8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70 x 3,5 mm ... 76 x 3,5 mm / Teava ф76x3.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7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76x3.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7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 d.7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8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1 x 3,5 mm ... 57 x 3,5 mm / Teava ф57x3.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5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57x3.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5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 d.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2" / Teava ф45x2.5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45x2.5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2" / Teava ф45x2.5 GOST 10704-91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45x2.5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4" / Teava ф38x2.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216701000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38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4" / Teava ф38x2.0 GOST 10704-91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38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 Teava ф32x2.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32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 Teava ф32x2.0 GOST 10704-91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32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2" / Teava ф18x2.0 GOST 10704-9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18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2" / Teava ф18x2.0 GOST 10704-91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ф18x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conductelor si aparatelor cu un strat de miniu plumb si un strat de email alchid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501001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alvaniz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3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mail alchidal rosu e.235-8 ni 1703-7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5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porti sau dispozitiv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la presiune a  conductelor de alimentare a aparatelor de incalzire (aeroterme, termoconvectoare, covectoare de plinta, etc.) avind diametrul de 80 x 3,5 ... 159 x 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89 x 3,5 ... 159 x 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4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rmatura de conduc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Materiale termoizolan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40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u pinza perforata din fibre de sticla marca "HPST-2,5" a conductelor de diametru pina la 25 mm / Saltele din vata minerala, acoperite cu plasa metalica (plasa N12-1.2 din doua parti) marca 125, STUS 21880-8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6221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ltele din vata minerala, acoperite cu plasa metalica (plasa N12-1.2 din doua parti) marca 125, STUS 21880-8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57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irma moale zincata D=1,25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neagra sau zinc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7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4 x 15 OLC35 z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2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teriale termoizolan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eparator de namol pentru conducte, la instalatia de incalzire centrala, cu diametrul nominal de intrare de 40...80 mm / aplicativ, echilibrare hidrau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plata Pn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recirculatie) montata pe conducta existenta, prin insurubare, avind diametrul pina la 1",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recirculatie) montata pe conducta existenta, prin flanse, avind diametrul de pina la 2" (5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eava din otel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00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plata pentru sud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14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12x5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8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e uzuale, plate M 1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2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de expansiune inchis cu membrana, avind capacitatea pina la 5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acord olande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9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cu cap widia M 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7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uzual pentru fundatii FM 16 x 200 h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iler orizontal cu serpantina montat pe suport, boilerul avind capacitatea de pina la 400 l,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3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acord olandez, U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15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100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Armatura de conduc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9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siguranta cu contra greutate, montata prin flansa / Vana VF-3 cu actiune electrica AM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rmatura de conduc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chilibrare hidraulica Dn80 (de conec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chilibrare hidraulica Dn80 (de conec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G=0.55 m3/h, H=7.0 m de tip Dab, Evosta3 80/130 1/2" sau analog (1 lucru+1 de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de circulatie G=0.55 m3/h, H=7.0 m de tip Dab, Evosta3 80/130 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G=2.4 m3/h, H=7.0 m de tip Dab, Evoplus 80/180M sau analog (1 lucru+1 r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de circulatie G=2.4 m3/h, H=7.0 m de tip Dab, Evoplus 80/180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G=0.2 m3/h, H=4.0 m de tip Dab, VA 35/130-1/2" sau analog (1 lucru+1 de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de circulatie G=0.2 m3/h, H=4.0 m de tip Dab, VA 35/130-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G=6.4 m3/h, H=9.0 m de tip Dab, Evoplus B 100/220.40M sau analog (1 lucru+1 r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de circulatie G=6.4 m3/h, H=9.0 m de tip Dab, Evoplus B 100/220.40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G=1.8 m3/h, H=4.0 m de tip Dab, Evoplus B 40/220.32M sau analog (1 lucru+1 de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ompa de circulatie G=1.8 m3/h, H=4.0 m de tip Dab, Evoplus B 40/220.32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de expansiune V=20l tip MAXIVAREM LR CE 2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s de expansiune V=20l tip MAXIVAREM LR CE 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iler V=200 l. La ДТ=80/60*C Q1=32kW, Pmax=6bar cu element electric de incalzire N=4.5kW si anod de magneziu tip TESY EV 9S 200 6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3</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Boiler V=200 l. La ДТ=80/60*C Q1=32kW, Pmax=6bar cu element electric de incalzire N=4.5kW si anod de magneziu tip TESY EV 9S 200 6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2. Armatura de conduc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na cu trei cai DN40 PN6 VF-3 065B 1640 sau analog cu actiune electrica AMV-25 082G 3024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na cu trei cai DN40 PN6 VF-3 065B 1640 sau analog cu actiune electrica AMV-25 082G 3024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na cu trei cai DN25 PN6 VF-3 065B 1625 sau analog cu actiune electrica AMV-25 082G 3024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0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ana cu trei cai DN25 PN6 VF-3 065B 1625 sau analog cu actiune electrica AMV-25 082G 3024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rmatura de conduc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axa pe valoare adaugat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1418" w:right="3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2:00Z</dcterms:created>
  <dc:creator>Windows User</dc:creator>
  <dc:description/>
  <dc:language>en-US</dc:language>
  <cp:lastModifiedBy>Windows User</cp:lastModifiedBy>
  <dcterms:modified xsi:type="dcterms:W3CDTF">2023-11-23T13:32:00Z</dcterms:modified>
  <cp:revision>2</cp:revision>
  <dc:subject/>
  <dc:title/>
</cp:coreProperties>
</file>