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18"/>
        <w:gridCol w:w="218"/>
        <w:gridCol w:w="3235"/>
        <w:gridCol w:w="1541"/>
        <w:gridCol w:w="1248"/>
        <w:gridCol w:w="1191"/>
        <w:gridCol w:w="563"/>
        <w:gridCol w:w="2362"/>
        <w:gridCol w:w="2818"/>
        <w:gridCol w:w="1134"/>
        <w:gridCol w:w="174"/>
      </w:tblGrid>
      <w:tr>
        <w:trPr>
          <w:trHeight w:val="697" w:hRule="atLeast"/>
        </w:trPr>
        <w:tc>
          <w:tcPr>
            <w:tcW w:w="121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092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2"/>
            <w:bookmarkEnd w:id="3"/>
            <w:bookmarkEnd w:id="4"/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092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08624737305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28 dec 20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Cutii pentru ambalarea secundară a produselor sanguine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333333"/>
              </w:rPr>
              <w:t>30193700-5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tii pentru ambalarea secundară a produselor sangui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vertAlign w:val="superscript"/>
              </w:rPr>
            </w:pPr>
            <w:r>
              <w:rPr/>
              <w:t>Cartonul de o grosime nu mai puțin de 300 gr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Format (dimensiuni) lung x înal x lăț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er standard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en-US"/>
              </w:rPr>
              <w:t xml:space="preserve">izohemaglutinant anti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en-US"/>
              </w:rPr>
              <w:t>AB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x60x50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ritrocite standar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5x60x50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libiolină pulbere liofilizat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0x60x60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unoglobulină umană normală soluție injectabil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x50x50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unoglobulină umană antistafilococică soluție injectabil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x50x50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unoglobulină umană antirhezus soluție injectabil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x70xl5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ombină pulbere liofilizat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0x60x60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bumină, soluție perfuzabilă - 200m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2x180x62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bumină, soluție perfuzabilă 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en-US"/>
              </w:rPr>
              <w:t>100m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5x120x55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bumină, soluție perfuzabilă - 50m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5x100x45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bumină, soluție perfuzabilă - 20 m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0x80x60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bumină, soluție perfuzabilă - 10 m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0x60x60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liculă izogenă de fibrin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0x80x60 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lunat soluție injectabil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x50x50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4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2027"/>
              <w:gridCol w:w="6633"/>
              <w:gridCol w:w="1438"/>
              <w:gridCol w:w="4043"/>
            </w:tblGrid>
            <w:tr>
              <w:trPr>
                <w:trHeight w:val="397" w:hRule="atLeast"/>
              </w:trPr>
              <w:tc>
                <w:tcPr>
                  <w:tcW w:w="866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66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59567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106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41106a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1106a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41106a"/>
    <w:rPr>
      <w:color w:val="0000FF"/>
      <w:u w:val="single"/>
    </w:rPr>
  </w:style>
  <w:style w:type="character" w:styleId="Style13" w:customStyle="1">
    <w:name w:val="Другое_"/>
    <w:link w:val="Style16"/>
    <w:qFormat/>
    <w:rsid w:val="0041106a"/>
    <w:rPr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90987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90987"/>
    <w:rPr>
      <w:rFonts w:ascii="Times New Roman" w:hAnsi="Times New Roman" w:eastAsia="Calibri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1106a"/>
    <w:pPr>
      <w:spacing w:before="0" w:after="240"/>
    </w:pPr>
    <w:rPr>
      <w:szCs w:val="20"/>
      <w:lang w:val="en-US"/>
    </w:rPr>
  </w:style>
  <w:style w:type="paragraph" w:styleId="Style16" w:customStyle="1">
    <w:name w:val="Другое"/>
    <w:basedOn w:val="Normal"/>
    <w:link w:val="Style13"/>
    <w:qFormat/>
    <w:rsid w:val="0041106a"/>
    <w:pPr>
      <w:widowControl w:val="false"/>
      <w:shd w:val="clear" w:color="auto" w:fill="FFFFFF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9098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9098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44</Words>
  <Characters>1965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9:00Z</dcterms:created>
  <dc:creator>GHEORGHITA ANDREI</dc:creator>
  <dc:description/>
  <dc:language>en-US</dc:language>
  <cp:lastModifiedBy>GHEORGHITA ANDREI</cp:lastModifiedBy>
  <dcterms:modified xsi:type="dcterms:W3CDTF">2020-12-22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