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1418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Privind achiziţionarea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MD" w:eastAsia="ru-RU"/>
        </w:rPr>
        <w:t>serviciilor de transport date internet</w:t>
      </w:r>
      <w:r>
        <w:rPr>
          <w:rFonts w:eastAsia="Calibri" w:cs="Times New Roman" w:ascii="Times New Roman" w:hAnsi="Times New Roman"/>
          <w:i/>
          <w:lang w:val="ro-RO"/>
        </w:rPr>
        <w:t xml:space="preserve"> - repetat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. Denumirea autorităţii contractant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 xml:space="preserve">IP Compania </w:t>
      </w:r>
      <w:r>
        <w:rPr>
          <w:rFonts w:eastAsia="Times New Roman" w:cs="Times New Roman" w:ascii="Times New Roman" w:hAnsi="Times New Roman"/>
          <w:i/>
          <w:lang w:eastAsia="ru-RU"/>
        </w:rPr>
        <w:t>“Teleradio-Moldova”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.  IDNO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val="ro-RO" w:eastAsia="ru-RU"/>
        </w:rPr>
        <w:t>1004600050558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3. Adresa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str. Miorița 1, mun. Chișinău, MD-2028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4. Numărul de telefon/fax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 xml:space="preserve">022406935, </w:t>
      </w:r>
      <w:r>
        <w:rPr>
          <w:rFonts w:eastAsia="Times New Roman" w:cs="Times New Roman" w:ascii="Times New Roman" w:hAnsi="Times New Roman"/>
          <w:i/>
          <w:lang w:val="ro-RO" w:eastAsia="ru-RU"/>
        </w:rPr>
        <w:t>022723352, 068088984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5. Adresa de e-mail şi pagina web oficială ale autorităţii contractante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trm@trm.md</w:t>
        </w:r>
      </w:hyperlink>
      <w:r>
        <w:rPr>
          <w:rFonts w:eastAsia="Times New Roman" w:cs="Times New Roman" w:ascii="Times New Roman" w:hAnsi="Times New Roman"/>
          <w:i/>
          <w:lang w:val="ro-RO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www.trm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6. Adresa de e-mail sau pagina web oficială de la care se va putea obţine accesul la documentaţia de atribui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Instituție Publică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i/>
          <w:lang w:val="ro-RO" w:eastAsia="ru-RU"/>
        </w:rPr>
        <w:t>perioada 27 decembrie 2023 – 31 decembrie 2024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IP Compania „Teleradio-Moldova” intenționează să achiziționeze servicii de transport date Internet cu starea canalului activ </w:t>
      </w:r>
      <w:r>
        <w:rPr>
          <w:rFonts w:eastAsia="Times New Roman" w:cs="Times New Roman" w:ascii="Times New Roman" w:hAnsi="Times New Roman"/>
          <w:color w:val="000000"/>
          <w:lang w:val="ro-RO" w:eastAsia="ru-RU"/>
        </w:rPr>
        <w:t xml:space="preserve">24/7 </w:t>
      </w:r>
      <w:r>
        <w:rPr>
          <w:rFonts w:eastAsia="Times New Roman" w:cs="Times New Roman" w:ascii="Times New Roman" w:hAnsi="Times New Roman"/>
          <w:lang w:val="ro-RO" w:eastAsia="ru-RU"/>
        </w:rPr>
        <w:t xml:space="preserve">pe o perioada de 1 an. Conexiunea de transport date Internet va fi conectată </w:t>
      </w:r>
      <w:r>
        <w:rPr>
          <w:rFonts w:eastAsia="Times New Roman" w:cs="Times New Roman" w:ascii="Times New Roman" w:hAnsi="Times New Roman"/>
          <w:lang w:val="ro-RO" w:eastAsia="ro-RO"/>
        </w:rPr>
        <w:t>prin fibră optică, la adresa șos. Hîncești 64, Chișinău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u-RU"/>
        </w:rPr>
        <w:t>Ofertantul va face dovadă că are experiență necesară (minim un contract ce a avut ca obiect prestarea serviciilor similare cu parametri minimi ai canalului de bază), pentru a desfășura activitățile de deservire a serviciilor de transport date Internet, clienți corporativi mari, oferind consultanță și suport în cazul problemelor curente ce apar pe parcursul anului,</w:t>
      </w:r>
      <w:r>
        <w:rPr>
          <w:rFonts w:eastAsia="Times New Roman" w:cs="Times New Roman" w:ascii="Times New Roman" w:hAnsi="Times New Roman"/>
          <w:lang w:val="ro-RO" w:eastAsia="ro-RO"/>
        </w:rPr>
        <w:t xml:space="preserve"> 24/24 ore, 7/7 zile, cu regim prioritar și de reacție nu mai târziu de 2 minute de la primirea apelului telefonic la Serviciul Suport Tehnic al Operatorului de prestări servicii.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07"/>
        <w:gridCol w:w="9031"/>
        <w:gridCol w:w="1142"/>
      </w:tblGrid>
      <w:tr>
        <w:trPr>
          <w:trHeight w:val="2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Descrierea servici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sz w:val="20"/>
                <w:szCs w:val="20"/>
                <w:lang w:val="ro-RO" w:eastAsia="ro-RO"/>
              </w:rPr>
              <w:t>SPECIFICAȚIILE MINIME OBLIGATORII A SERVICIIL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right="-144" w:firstLine="141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Valoarea estimată fără TVA</w:t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Lotul nr.1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d CPV: 72318000-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right="-144" w:firstLine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Canalul intra-net de conexiune la Intern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14" w:right="-144" w:hanging="14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fr-FR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fr-FR"/>
              </w:rPr>
              <w:t>1a.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Banda de transmisie a canalului intranet (pe Resursele Internet ale Republicii Moldova), nu mai mică de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4Gbps (simetric).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Conexiune directă prin cablu optic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a patru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fibre optice (fără utilizarea echipamentului activ) și dedicată în exclusivitate pentru serviciul prestat Companiei "Teleradio-Moldova"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anda pe fiecare fibră separată nu mai mică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Gbps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7" w:right="-144" w:hanging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744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1b.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ind w:left="7" w:hanging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en-GB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Conexiunea celor patru fibre optice va fi organizat prin intermediul a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doua cabluri optice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separate/independente, precum și trasee diferite până la nodul central al Operatorului de prestări servicii. Pozarea cablurilor optice se vor efectua doar prin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anale subterane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până în camera de servere a companiei (șos. Hîncești 64, Chișinău), asigurându-se activitatea serviciului stabilă, redundantă, în cazul în care are loc pierderea legăturii cu una din cabluri optice, sau fir optic (conform schemei anexate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7" w:right="-144" w:hanging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1c.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ind w:left="7" w:hanging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Conexiunea celor patru fibre optice - vor fi conectate în echipamentul din rețeaua Operatorului de servicii în module diferite, minim 2 fire pe modul, pentru asigurarea activității serviciului stabil, redundant în cazul defectării unui modul a echipamentului de rețea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7" w:right="-144" w:hanging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22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1d.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ind w:left="7" w:hanging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Toate firele optice vor fi agregate în echipamentele de rețea, atât la Beneficiar cât și la Operatorul de prestări servicii, astfel să fie obținută o bandă de transmisie a canalului intranet (pe Resursele Internet ale Republicii Moldova), nu mai mică de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4Gbps (simetric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7" w:right="-144" w:hanging="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60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1e.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ind w:left="7" w:hanging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Starea canalului de internet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– activă 24/24 ore, 7/7 zile. Traficul va fi nelimitat, iar costurile lunare nu vor varia în funcție de cantitatea de trafic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8" w:right="-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Canalul extra-net de conexiune la Intern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22" w:right="-144" w:hanging="22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fr-FR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fr-FR"/>
              </w:rPr>
              <w:t>2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left="22" w:hanging="22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val="ro-RO" w:eastAsia="ro-RO"/>
              </w:rPr>
              <w:t xml:space="preserve">Bandă de transmisie a canalului extra-net (Internet), la încărcare maximă și permanentă, nelimitată, în condițiile de adresare la resurse extra-net, nu mai mică de </w:t>
            </w:r>
            <w:r>
              <w:rPr>
                <w:rFonts w:eastAsia="Times New Roman" w:cs="Segoe UI" w:ascii="Segoe UI" w:hAnsi="Segoe UI"/>
                <w:b/>
                <w:sz w:val="20"/>
                <w:szCs w:val="20"/>
                <w:lang w:val="ro-RO"/>
              </w:rPr>
              <w:t>1Gbps</w:t>
            </w:r>
            <w:r>
              <w:rPr>
                <w:rFonts w:eastAsia="Times New Roman" w:cs="Segoe UI" w:ascii="Segoe UI" w:hAnsi="Segoe UI"/>
                <w:sz w:val="20"/>
                <w:szCs w:val="20"/>
                <w:lang w:val="ro-RO" w:eastAsia="ro-RO"/>
              </w:rPr>
              <w:t xml:space="preserve"> upload/download (</w:t>
            </w:r>
            <w:r>
              <w:rPr>
                <w:rFonts w:eastAsia="Times New Roman" w:cs="Segoe UI" w:ascii="Segoe UI" w:hAnsi="Segoe UI"/>
                <w:b/>
                <w:sz w:val="20"/>
                <w:szCs w:val="20"/>
                <w:lang w:val="ro-RO" w:eastAsia="ro-RO"/>
              </w:rPr>
              <w:t>simetric</w:t>
            </w:r>
            <w:r>
              <w:rPr>
                <w:rFonts w:eastAsia="Times New Roman" w:cs="Segoe UI" w:ascii="Segoe UI" w:hAnsi="Segoe UI"/>
                <w:sz w:val="20"/>
                <w:szCs w:val="20"/>
                <w:lang w:val="ro-RO" w:eastAsia="ro-RO"/>
              </w:rPr>
              <w:t>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22" w:right="-144" w:hanging="2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Abonament T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22" w:right="-144" w:hanging="22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6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fr-FR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fr-FR"/>
              </w:rPr>
              <w:t>3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left="22" w:hanging="22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Asigurarea unui semnalul TV, cu o grilă de programe completă, minim 70 canale. Conexiune dedicată printr-un cablu separat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pentru acest serviciu, nefolosind capacitatea canalului de baza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42" w:right="-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Conectare, asistență tehnică, alte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4a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Conectarea prin fibră optică la Blocul TV (șos. Hîncești 64, Chișinău) se include în prețul total al ofertei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26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4b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Testările tehnice și conexiunea urmează să fie efectuate până la 27.12.202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4c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en-GB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Asistentă tehnică 24/24 ore, </w:t>
            </w: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7/7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zile, cu regim prioritar și de reacție nu mai târziu de 2 minute de la primirea apelului telefonic la Serviciul Suport Tehnic al Operatorului de prestări servicii. În acest sens Operatorul va desemna o persoană de contact dedicată TRM 24/24 ore, 7/7 zile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4d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Modificarea setărilor pe echipamentul Operatorului de prestări servicii fără costuri suplimentare conform cererii depuse de către Beneficiar și conform standardelor, în decurs de 8 ore de la primirea cererii depus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4e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firstLine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Bloc de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 xml:space="preserve">64 de adrese IPv4 statice, </w:t>
            </w:r>
            <w:r>
              <w:rPr>
                <w:rStyle w:val="FontStyle14"/>
                <w:rFonts w:cs="Times New Roman" w:ascii="Times New Roman" w:hAnsi="Times New Roman"/>
                <w:bCs/>
                <w:sz w:val="20"/>
                <w:szCs w:val="20"/>
                <w:lang w:val="ro-RO" w:eastAsia="ro-RO"/>
              </w:rPr>
              <w:t>delegate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din resursele proprii ale Operatorului d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terne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4f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firstLine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Operatorul de prestări servicii va asigura 4 SFP-uri pentru echipamentul MikroTik al beneficiarului și suport pentru configurarea acestuia. Prețul pentru SFP va fi inclus în ofert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firstLine="7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Canale de rezer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firstLine="7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Canalul intra-net/extra-net de conexiune la Intern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74" w:right="-144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5a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14" w:hanging="14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Bandă de transmisie a canalului intranet (pe Resursele Internet ale Republicii Moldova) și extra-net (Internet), la încărcare maximă și permanentă, nelimitată, nu mai mică d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Gb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 upload/download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simetr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).</w:t>
            </w:r>
          </w:p>
          <w:p>
            <w:pPr>
              <w:pStyle w:val="Style51"/>
              <w:widowControl w:val="false"/>
              <w:spacing w:lineRule="exact" w:line="245"/>
              <w:ind w:firstLine="7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Conexiunea canalului de rezervă va fi efectuată prin canale subterane până în camera de servere a companiei, asigurându-se activitatea serviciului stabil în cazul suprasolicitării canalului de baz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Conectare, asistență tehnică, alte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6a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Conectarea prin fibră optică la Blocul TV (șos. Hîncești 64, Chișinău) se include în prețul total al ofertei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6b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Testările tehnice și conexiunea urmează să fie efectuate până la 27.12.202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6c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Asistentă tehnică 24/24 ore, </w:t>
            </w: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7/7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zile, cu regim prioritar și de reacție nu mai târziu de 2 minute de la primirea apelului telefonic la Serviciul Suport Tehnic al Operatorului de prestări servicii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6d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Modificarea setărilor pe echipamentul Operatorului de prestări servicii fără costuri suplimentare conform cererii depuse de către Beneficiar și conform standardelor, în decurs de 8 ore de la primirea cererii depus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6e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Conexiunea va folosi același grup de IP adrese ca și in conexiunea de bază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6f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Starea canalului de internet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– activă 24/24 ore, 7/7 zile. Traficul va fi nelimitat, iar costurile lunare nu vor varia în funcție de cantitatea de trafi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6g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Operatorul de prestări servicii va asigura un SFP sau alt echipament necesar pentru echipamentul MikroTik al beneficiarului și suport pentru configurarea acestuia. Prețul echipamentelor va fi inclus în ofertă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firstLine="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a totală estimată fără TV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99000,00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ind w:right="-563" w:hanging="426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val="ro-RO" w:eastAsia="ru-RU"/>
        </w:rPr>
        <w:t xml:space="preserve">Notă: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ro-RO" w:eastAsia="ru-RU"/>
        </w:rPr>
        <w:t>Specificația tehnică va conține descrierea explicită a soluției tehnice propuse, fiind atașată schema de conectare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/>
        <w:drawing>
          <wp:inline distT="0" distB="0" distL="0" distR="0">
            <wp:extent cx="6479540" cy="5078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pentru un singur lot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pentru mai multe lotur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pentru toate loturil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) alte limitări privind numărul de loturi care pot fi atribuite aceluiaşi ofertant: </w:t>
      </w:r>
      <w:r>
        <w:rPr>
          <w:rFonts w:eastAsia="Times New Roman" w:cs="Times New Roman" w:ascii="Times New Roman" w:hAnsi="Times New Roman"/>
          <w:i/>
          <w:lang w:eastAsia="ru-RU"/>
        </w:rPr>
        <w:t>nu se aplică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0. Termenele şi condiţiile de livrare/prestare solicitate</w:t>
      </w:r>
      <w:r>
        <w:rPr>
          <w:rFonts w:eastAsia="Times New Roman" w:cs="Times New Roman" w:ascii="Times New Roman" w:hAnsi="Times New Roman"/>
          <w:b/>
          <w:bCs/>
          <w:i/>
          <w:lang w:val="ro-RO" w:eastAsia="ru-RU"/>
        </w:rPr>
        <w:t>: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27.12.2023-31.12.2024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1. Termenul de valabilitate a contractului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31.12.2024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tbl>
      <w:tblPr>
        <w:tblW w:w="10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3372"/>
        <w:gridCol w:w="4838"/>
        <w:gridCol w:w="1465"/>
      </w:tblGrid>
      <w:tr>
        <w:trPr>
          <w:trHeight w:val="5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Descrierea criteriului/cerințe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3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Obligativitatea</w:t>
            </w:r>
          </w:p>
        </w:tc>
      </w:tr>
      <w:tr>
        <w:trPr>
          <w:trHeight w:val="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Oferta, care va include: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- Specificația tehnic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- Specificația de preț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Oferta. Specificații tehnice și preț, confirmată prin aplicarea semnătur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onice 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ofertantului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Copia Extrasului din Registrul de stat al </w:t>
            </w:r>
          </w:p>
          <w:p>
            <w:pPr>
              <w:pStyle w:val="ListParagraph"/>
              <w:widowControl w:val="false"/>
              <w:ind w:left="0" w:right="-80" w:hanging="0"/>
              <w:rPr>
                <w:lang w:val="en-US"/>
              </w:rPr>
            </w:pPr>
            <w:r>
              <w:rPr>
                <w:lang w:val="en-US"/>
              </w:rPr>
              <w:t>persoanelor juridice/Certificat/Decizie de înregistrare</w:t>
            </w:r>
            <w:r>
              <w:rPr>
                <w:rFonts w:eastAsia="Calibri"/>
                <w:iCs/>
                <w:color w:val="000000"/>
                <w:lang w:val="en-US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atribuire al contului bancar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e, confirmata prin aplicarea semnăturii electronice a ofertantului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4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Date despre particip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 indicarea adresei (fizice, juridice), date de contact (nr. de telefon, adresa e-mail), persoana de contact. Semnat electroni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>
          <w:trHeight w:val="1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spacing w:before="0" w:after="0"/>
              <w:ind w:firstLine="3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x-non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larație de eligibilit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claratia de eligibilitate, conform Anexei nr. 2 la regegulamentul cu privire la achiziţiile publice de valoare mica, aprobat prin HG nr. 870/202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 electroni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rFonts w:eastAsia="Times New Roman" w:cs="Times New Roman" w:ascii="Times New Roman" w:hAnsi="Times New Roman"/>
          <w:i/>
          <w:lang w:eastAsia="ru-RU"/>
        </w:rPr>
        <w:t>Nu se aplică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360" w:hanging="502"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14.  Condiţii speciale de care depinde îndeplinirea contractului (indicaţi 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en-US"/>
        </w:rPr>
        <w:t>Nu se aplică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5. Ofertele se prezintă în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lei MDL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6. Criteriul de evaluare aplicat pentru atribuirea contractului</w:t>
      </w:r>
      <w:r>
        <w:rPr>
          <w:rFonts w:eastAsia="Times New Roman" w:cs="Times New Roman" w:ascii="Times New Roman" w:hAnsi="Times New Roman"/>
          <w:bCs/>
          <w:lang w:val="ro-RO" w:eastAsia="ru-RU"/>
        </w:rPr>
        <w:t>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prețul cel mai scăzut pe lot</w:t>
      </w:r>
    </w:p>
    <w:p>
      <w:pPr>
        <w:pStyle w:val="Normal"/>
        <w:spacing w:lineRule="auto" w:line="276"/>
        <w:ind w:hanging="14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5951"/>
        <w:gridCol w:w="2410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Nr. crt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Denumirea factorului de evalua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Ponderea, %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8. Termenul</w:t>
        <w:noBreakHyphen/>
        <w:t>limită de depunere/deschidere a ofertelor</w:t>
      </w:r>
      <w:r>
        <w:rPr>
          <w:rFonts w:eastAsia="Times New Roman" w:cs="Times New Roman" w:ascii="Times New Roman" w:hAnsi="Times New Roman"/>
          <w:bCs/>
          <w:lang w:val="ro-RO" w:eastAsia="ru-RU"/>
        </w:rPr>
        <w:t>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9. Adresa la care trebuie transmise ofertele sau cererile de participa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sau cererile de participare vor fi depuse electronic prin intermediul SIA ,,RSAP”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0. Termenul de valabilitate a ofertelor</w:t>
      </w:r>
      <w:r>
        <w:rPr>
          <w:rFonts w:eastAsia="Times New Roman" w:cs="Times New Roman" w:ascii="Times New Roman" w:hAnsi="Times New Roman"/>
          <w:b/>
          <w:lang w:val="ro-RO" w:eastAsia="ru-RU"/>
        </w:rPr>
        <w:t>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>30 zil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1. Locul deschiderii ofertelor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>SIA ,,RSAP”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întârziate vor fi respins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2. Limba sau limbile în care trebuie redactate ofertele sau cererile de participa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limba română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-142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23. Alte informaţii relevan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</w:rPr>
        <w:t>Operatorii economici participanți la procedura în cauză, se obligă să prezinte informații relevante și acte suplimentare la solicitarea autorității contractante în termen de 1 zi, în conformitate cu prevederile legale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ermianSerifTypeface" w:hAnsi="PermianSerifTypeface" w:eastAsia="Times New Roman" w:cs="Arial"/>
          <w:b/>
          <w:b/>
          <w:lang w:val="ro-MD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Conducătorul grupului de lucru                                           </w:t>
      </w:r>
      <w:r>
        <w:rPr>
          <w:rFonts w:eastAsia="Times New Roman" w:cs="Times New Roman" w:ascii="Times New Roman" w:hAnsi="Times New Roman"/>
          <w:b/>
          <w:lang w:val="ro-RO" w:eastAsia="ru-RU"/>
        </w:rPr>
        <w:t>Ion Stratulat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4540"/>
    <w:rPr>
      <w:rFonts w:ascii="Segoe UI" w:hAnsi="Segoe UI" w:cs="Segoe UI"/>
      <w:sz w:val="18"/>
      <w:szCs w:val="18"/>
    </w:rPr>
  </w:style>
  <w:style w:type="character" w:styleId="Style15" w:customStyle="1">
    <w:name w:val="Абзац списка Знак"/>
    <w:link w:val="ListParagraph"/>
    <w:uiPriority w:val="34"/>
    <w:qFormat/>
    <w:locked/>
    <w:rsid w:val="008e6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2" w:customStyle="1">
    <w:name w:val="Font Style12"/>
    <w:basedOn w:val="DefaultParagraphFont"/>
    <w:uiPriority w:val="99"/>
    <w:qFormat/>
    <w:rsid w:val="00f22ed3"/>
    <w:rPr>
      <w:rFonts w:ascii="Arial" w:hAnsi="Arial" w:cs="Arial"/>
      <w:i/>
      <w:iCs/>
      <w:spacing w:val="10"/>
      <w:sz w:val="14"/>
      <w:szCs w:val="14"/>
    </w:rPr>
  </w:style>
  <w:style w:type="character" w:styleId="FontStyle14" w:customStyle="1">
    <w:name w:val="Font Style14"/>
    <w:basedOn w:val="DefaultParagraphFont"/>
    <w:uiPriority w:val="99"/>
    <w:qFormat/>
    <w:rsid w:val="00f22ed3"/>
    <w:rPr>
      <w:rFonts w:ascii="Arial" w:hAnsi="Arial" w:cs="Arial"/>
      <w:sz w:val="14"/>
      <w:szCs w:val="14"/>
    </w:rPr>
  </w:style>
  <w:style w:type="character" w:styleId="FontStyle13" w:customStyle="1">
    <w:name w:val="Font Style13"/>
    <w:basedOn w:val="DefaultParagraphFont"/>
    <w:uiPriority w:val="99"/>
    <w:qFormat/>
    <w:rsid w:val="00f22ed3"/>
    <w:rPr>
      <w:rFonts w:ascii="Arial" w:hAnsi="Arial" w:cs="Arial"/>
      <w:sz w:val="14"/>
      <w:szCs w:val="14"/>
    </w:rPr>
  </w:style>
  <w:style w:type="character" w:styleId="FontStyle11" w:customStyle="1">
    <w:name w:val="Font Style11"/>
    <w:basedOn w:val="DefaultParagraphFont"/>
    <w:uiPriority w:val="99"/>
    <w:qFormat/>
    <w:rsid w:val="000746be"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DefaultParagraphFont"/>
    <w:uiPriority w:val="99"/>
    <w:rsid w:val="00d15cb2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qFormat/>
    <w:rsid w:val="00f27c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4d0f2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45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1" w:customStyle="1">
    <w:name w:val="Style4"/>
    <w:basedOn w:val="Normal"/>
    <w:uiPriority w:val="99"/>
    <w:qFormat/>
    <w:rsid w:val="00f22ed3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paragraph" w:styleId="Style51" w:customStyle="1">
    <w:name w:val="Style5"/>
    <w:basedOn w:val="Normal"/>
    <w:uiPriority w:val="99"/>
    <w:qFormat/>
    <w:rsid w:val="00f22ed3"/>
    <w:pPr>
      <w:widowControl w:val="false"/>
      <w:spacing w:lineRule="exact" w:line="252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paragraph" w:styleId="Style31" w:customStyle="1">
    <w:name w:val="Style3"/>
    <w:basedOn w:val="Normal"/>
    <w:uiPriority w:val="99"/>
    <w:qFormat/>
    <w:rsid w:val="000746be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3350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3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3</Pages>
  <Words>1515</Words>
  <Characters>8640</Characters>
  <CharactersWithSpaces>1013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3:00Z</dcterms:created>
  <dc:creator>Admin</dc:creator>
  <dc:description/>
  <dc:language>en-US</dc:language>
  <cp:lastModifiedBy>Admin</cp:lastModifiedBy>
  <cp:lastPrinted>2023-07-19T10:23:00Z</cp:lastPrinted>
  <dcterms:modified xsi:type="dcterms:W3CDTF">2023-12-18T06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