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_Hlk100568926"/>
      <w:r>
        <w:rPr>
          <w:rFonts w:cs="Times New Roman" w:ascii="Times New Roman" w:hAnsi="Times New Roman"/>
          <w:b/>
          <w:bCs/>
          <w:sz w:val="24"/>
        </w:rPr>
        <w:t>Echipament de protecție și dezinfectanți pentru laboratorul ADN.</w:t>
      </w:r>
      <w:bookmarkStart w:id="1" w:name="_GoBack"/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chelari de protecț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chelari de protecție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Lentile transparente, confecționate din policarbonat, cu tehnologie optidur NCH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Rezistenți la șoc mecanic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100% protecție împotriva UV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Privire panoramică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t pentru igienizarea încăperil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ăleată cu storcător p/u mop plat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Material: poli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Volum: 10 L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hd w:fill="FFFFFF" w:val="clear"/>
                <w:lang w:bidi="ar-SA"/>
              </w:rPr>
              <w:t>Specificații Mop plat microfibră cu fâșie abrazivă + coadă metalică + suport din plastic 95x13x7,5 c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vetă microfibră universal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etă microfibră universală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terial: microfibră (poliester și poliamidă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imensiuni aproximative: 40x40 c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zator pentru dezinfectant cu senz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786"/>
        <w:gridCol w:w="5844"/>
        <w:gridCol w:w="705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ator pentru dezinfectant cu senzor</w:t>
            </w:r>
          </w:p>
        </w:tc>
        <w:tc>
          <w:tcPr>
            <w:tcW w:w="5844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terial carcasă: ABS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pacitatea: 1 L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Cantitatea de dezinfectant lichid/gel poate fi ajustata până la</w:t>
            </w: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bidi="ar-SA"/>
              </w:rPr>
              <w:t> 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shd w:fill="FFFFFF" w:val="clear"/>
                <w:lang w:bidi="ar-SA"/>
              </w:rPr>
              <w:t>1,4 m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Soluție pentru dezinfecția rapid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20"/>
        <w:gridCol w:w="6409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Soluție pentru dezinfecția rapidă</w:t>
            </w:r>
          </w:p>
        </w:tc>
        <w:tc>
          <w:tcPr>
            <w:tcW w:w="6409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- dotat cu pulverizator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- în ambalaj de 1 litru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- substanța activă pe baza de acid peracetic, perborate de sodiu sau peroxid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- produs gata pentru ultilizar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- termen total de valabilitate produs nu mai puțin de 2 ani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Expoziția: ≤120-300 secund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Acțiunea dezinfectantului cu detergent de nivel înalt-rapid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bidi="ar-SA"/>
              </w:rPr>
              <w:t>viru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bidi="ar-SA"/>
              </w:rPr>
              <w:t>bacteri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bidi="ar-SA"/>
              </w:rPr>
              <w:t>sporicida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bidi="ar-SA"/>
              </w:rPr>
              <w:t>fungi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- termenul de valabilitate a produsului va fi nu mai mic de 80% din termenul total de valabilitate a acestui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- înregistrarea produsului biodistructiv, de către autoritatea națională competentă în domeniu, până la deschiderea ofertelor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- Fisa tehnica de securitate a produsului chimic în limbă de circulație internațională și traducerea în limba română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- Instrucţiunea de utilizare a produsului, în limba engleză sau rusă inclusiv şi traducerea în limba de stat la livrare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* În ofertă se va indica codul produsului oferit pentru a putea fi identificat conform catalogului prezentat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 li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cool etilic 96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97"/>
        <w:gridCol w:w="6038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cool etilic 96 %</w:t>
            </w:r>
          </w:p>
        </w:tc>
        <w:tc>
          <w:tcPr>
            <w:tcW w:w="60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 butelii de 5L sau 10 L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Soluția cutanată este ambalată în flacoane din plastic a 1000 ml, etanșate cu căpăcele din polietilenă cu inel de rupere pentru controlul primei deschideri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 litr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c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0c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d0c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d0c2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6:00Z</dcterms:created>
  <dc:creator>Elena Corduneanu</dc:creator>
  <dc:description/>
  <dc:language>en-US</dc:language>
  <cp:lastModifiedBy>Elena Corduneanu</cp:lastModifiedBy>
  <dcterms:modified xsi:type="dcterms:W3CDTF">2023-08-10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