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5505"/>
        <w:gridCol w:w="409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 terestru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Galicja Vitis”.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0100000-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tionarea serviciilor de livrare a mostrelor de vin pentru  concursul internațional „Galicja Vitis”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 de încărcare : adresa autoritatii contractante, mun.Chisinau, str.M.Dosoftei nr.12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unct descărcar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resa : 100A strada Krakowska, 38-200 Jasło, Polonia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soane de contact: Wojciech Bosak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lefon : +48 604 930 97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+48 12 389 20 44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soana de contact : Roman Myśliwiec tel. +48 602 375 85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: Vinurile trebuie sa ajunga la destinatie nu mai tirziu de 16.11.2020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a ! În costul ofertei vor fi incluse 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Achitarea declaratiei de export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Achitarea taxelor la export 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Declarația de tranzi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Vămuirea probelor de vin în Comunitatea European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Livrarea pe adresele indic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ervicii de manipulare (hamali pentru încărcare/descărcar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aletizarea cutiilor cu vi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Notificarea părții contractante privind prestarea serviciului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.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0-10-28T1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