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580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”Reparația curentă și deservirea tehnică a compresoarelor de aer nr.1, 2, 3 și 4 de tip 2BM4-27/9 (4 bucăți), schimbarea pieselor uzate, schimbarea căptușelii la filtrelor de aer (4 bucăți)”.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Preţ unitar </w:t>
            </w: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-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1300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a curentă și deservirea tehnică a compresoarelor de aer nr.1, 2, 3 și 4 de tip 2BM4-27/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se vor presta la comanda Beneficiarului, conform necesităților reale, </w:t>
            </w:r>
            <w:r>
              <w:rPr>
                <w:b/>
                <w:bCs/>
                <w:i/>
                <w:iCs/>
                <w:sz w:val="22"/>
                <w:szCs w:val="22"/>
              </w:rPr>
              <w:t>până la 30 Octombrie 2023</w:t>
            </w:r>
            <w:r>
              <w:rPr>
                <w:i/>
                <w:iCs/>
                <w:sz w:val="22"/>
                <w:szCs w:val="22"/>
              </w:rPr>
              <w:t>. Termenul maxim de efectuare a reparaţiilor - de 30 zil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5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93</Words>
  <Characters>1121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2-03T12:54:00Z</cp:lastPrinted>
  <dcterms:modified xsi:type="dcterms:W3CDTF">2023-05-18T05:4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