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Skoda (36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Dacia (79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Chevrolet (6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Renault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Ford (21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Volkswagen (12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Toyota (10 autovehic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Nissan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BMW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Peugeot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Mercedes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Mitsubishi(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a autovehiculelor de serviciu de model Suzuki (1 autovehi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eastAsia="ru-RU"/>
              </w:rPr>
              <w:t>Servicii de reparație și întreținere 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58"/>
              <w:gridCol w:w="437"/>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2" w:name="_GoBack"/>
                  <w:bookmarkStart w:id="153" w:name="_GoBack"/>
                  <w:bookmarkEnd w:id="153"/>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7"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7" w:type="dxa"/>
                  <w:tcBorders/>
                </w:tcPr>
                <w:p>
                  <w:pPr>
                    <w:pStyle w:val="Normal"/>
                    <w:widowControl w:val="false"/>
                    <w:rPr/>
                  </w:pPr>
                  <w:r>
                    <w:rPr/>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reparație și întreținere a autovehiculelor de serviciu de model Skoda (36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Dacia (79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Chevrolet (6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Renault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Ford (21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Volkswagen (12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Toyota (10 autovehi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Nissan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BMW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Peugeot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Mercedes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Mitsubishi(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Servicii de reparație și întreținere a autovehiculelor de serviciu de model Suzuki (1 autovehi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bCs/>
                      <w:sz w:val="20"/>
                      <w:szCs w:val="20"/>
                      <w:lang w:eastAsia="ru-RU"/>
                    </w:rPr>
                    <w:t>Servicii de reparație și întreținere remor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4800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5415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39476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C80FB-6E2D-43B2-9A28-3E395CBCC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ages>63</Pages>
  <Words>21835</Words>
  <Characters>124460</Characters>
  <CharactersWithSpaces>14600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a</cp:lastModifiedBy>
  <cp:lastPrinted>2021-03-10T08:12:00Z</cp:lastPrinted>
  <dcterms:modified xsi:type="dcterms:W3CDTF">2024-08-12T06:08: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