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Anexa nr.1</w:t>
      </w:r>
    </w:p>
    <w:p>
      <w:pPr>
        <w:pStyle w:val="Normal"/>
        <w:rPr>
          <w:b/>
          <w:b/>
          <w:bCs/>
          <w:color w:val="000000" w:themeColor="text1"/>
          <w:lang w:val="en-US" w:eastAsia="ru-RU"/>
        </w:rPr>
      </w:pPr>
      <w:r>
        <w:rPr>
          <w:b/>
          <w:bCs/>
          <w:color w:val="000000" w:themeColor="text1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 w:themeColor="text1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Cs/>
          <w:lang w:val="ro-MD" w:eastAsia="ro-RO"/>
        </w:rPr>
      </w:pPr>
      <w:r>
        <w:rPr>
          <w:rFonts w:cs="Times New Roman" w:ascii="Times New Roman" w:hAnsi="Times New Roman"/>
          <w:b/>
          <w:bCs/>
          <w:color w:val="000000" w:themeColor="text1"/>
          <w:lang w:val="en-US" w:eastAsia="ru-RU"/>
        </w:rPr>
        <w:t xml:space="preserve">1.2  Servicii de reparație </w:t>
      </w:r>
      <w:r>
        <w:rPr>
          <w:rFonts w:cs="Times New Roman" w:ascii="Times New Roman" w:hAnsi="Times New Roman"/>
          <w:bCs/>
          <w:lang w:val="ro-MD" w:eastAsia="ro-RO"/>
        </w:rPr>
        <w:t>(la necesitate)</w:t>
      </w:r>
    </w:p>
    <w:p>
      <w:pPr>
        <w:pStyle w:val="Normal"/>
        <w:rPr>
          <w:rFonts w:ascii="Times New Roman R" w:hAnsi="Times New Roman R"/>
          <w:bCs/>
          <w:lang w:val="ro-MD" w:eastAsia="ro-RO"/>
        </w:rPr>
      </w:pPr>
      <w:r>
        <w:rPr>
          <w:rFonts w:ascii="Times New Roman R" w:hAnsi="Times New Roman R"/>
          <w:bCs/>
          <w:lang w:val="ro-MD" w:eastAsia="ro-RO"/>
        </w:rPr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8"/>
        <w:gridCol w:w="1935"/>
        <w:gridCol w:w="1922"/>
      </w:tblGrid>
      <w:tr>
        <w:trPr>
          <w:trHeight w:val="501" w:hRule="atLeast"/>
        </w:trPr>
        <w:tc>
          <w:tcPr>
            <w:tcW w:w="5488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59" w:before="0" w:after="160"/>
              <w:ind w:left="321" w:hanging="0"/>
              <w:contextualSpacing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Cs w:val="24"/>
                <w:lang w:val="en-US" w:eastAsia="ru-RU" w:bidi="ar-SA"/>
              </w:rPr>
              <w:t>Servicii de reparație</w:t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/>
                <w:kern w:val="0"/>
                <w:sz w:val="24"/>
                <w:szCs w:val="24"/>
                <w:lang w:val="ro-MD" w:eastAsia="ro-RO" w:bidi="ar-SA"/>
              </w:rPr>
              <w:t>Prețul unitar lei (per serviciu)</w:t>
            </w:r>
          </w:p>
        </w:tc>
      </w:tr>
      <w:tr>
        <w:trPr>
          <w:trHeight w:val="519" w:hRule="atLeast"/>
        </w:trPr>
        <w:tc>
          <w:tcPr>
            <w:tcW w:w="5488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59" w:before="0" w:after="160"/>
              <w:ind w:left="321" w:hanging="0"/>
              <w:contextualSpacing/>
              <w:jc w:val="center"/>
              <w:rPr>
                <w:b/>
                <w:b/>
                <w:bCs/>
                <w:color w:val="000000" w:themeColor="text1"/>
                <w:szCs w:val="24"/>
                <w:lang w:val="en-US" w:eastAsia="ru-RU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Cs w:val="24"/>
                <w:lang w:val="en-US" w:eastAsia="ru-RU" w:bidi="ar-SA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eastAsia="Calibri" w:cs="" w:ascii="Times New Roman R" w:hAnsi="Times New Roman R"/>
                <w:b/>
                <w:kern w:val="0"/>
                <w:sz w:val="24"/>
                <w:szCs w:val="24"/>
                <w:lang w:val="en-US" w:eastAsia="ro-RO" w:bidi="ar-SA"/>
              </w:rPr>
              <w:t>fără TVA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eastAsia="Calibri" w:cs="" w:ascii="Times New Roman R" w:hAnsi="Times New Roman R"/>
                <w:b/>
                <w:kern w:val="0"/>
                <w:sz w:val="24"/>
                <w:szCs w:val="24"/>
                <w:lang w:val="en-US" w:eastAsia="ro-RO" w:bidi="ar-SA"/>
              </w:rPr>
              <w:t>inclusiv TVA</w:t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Înlocuirea bobinei supapei saline  tip СКН – 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Înlocuirea micro întrerupătorului tip MИ – 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Înlocuirea releului intermediar tip РПУ – 2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Înlocuirea demarorului electromagnetic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Înlocuirea releului de temperatură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Înlocuirea motorului electric a ventilatorului, rotorului si difuzorului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Demontarea ventilatorului electric cu difuzorul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Lubrifierea rulmenților ventilatorului electric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Curățarea și spălarea canalelor de scurgere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Înlocuirea furtunului de scurgere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1" w:hanging="285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Înlăturarea scurgerii de de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Reparația supapei de reducere a presiunii tip ВР-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Înlocuirea reductorului tip РВ-40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Înlocuirea manometrului de presiune joasa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Reparația reductorului de bioxid de carbon tip УР-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Înlocuirea manometrului de presiune înalta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Revizia supapelor sistemului de apa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Înlocuirea robinetului de tur a sistemului de apa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Înlocuirea catridj tip РР-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Înlocuirea catridj tip В-510-0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Igienizarea sanitara a filtrelor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Demontarea capacelor/flanșelor saturatorului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Demontarea și curățarea flanșei de depuneri cu soluție Super Dilac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Asamblarea flanșei saturatorului cu înlocuirea РТИ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Instalarea și conectarea flanșei la saturator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Încercarea la presiune de lucru a sistemului automat de alimentare cu apă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Modernizarea schemei electrice automate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Curățarea contactelor de pornire a releului, butoanelor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Instalarea releului de nivel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Instalarea senzorului de nivel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Instalarea releului pentru presiune minimală, maximală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Asamblarea carbonizatorului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Instalarea supapei de umplere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Instalarea supapei pentru scurgere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Instalarea filtrului dublu pentru apa de alimentare a sistemului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Instalarea filtrului triplu pentru apa de alimentare a sistemului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Asamblarea rezervorului cu capacitatea de 50 litri, instalarea serpentine în două rânduri a răcitorului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Asamblarea șerpentinei din inox alimentar ø 12 mm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Termoizolarea rezervorului de capacitate de 50 litri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Demontarea rezervorului saturatorului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Instalarea, conectarea rezervorului cu capacitatea de 50 litri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Înlocuirea motorului-compresor pentru răcire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Înlocuirea aparatului de răcire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Înlocuirea supapei de reglare a temperaturii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Purjarea cu azot, vidarea înlăturării scurgerii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Alimentarea cu freon a instalației frigorifice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Reglarea regimului de lucru a instalației frigorifice  tip ТРВ și a releului de temperatură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Ajustarea și corectarea regimului de lucru a întregii sisteme automate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Tablă din inox tehnic grosime 0.8 mm pentru ușile aparatului 1x2 m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Tăierea și îndoirea foii din tablă (descrisa la pct. 49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Sudarea și tăierea găurilor tehnologice în foaia de tablă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Tăierea și îndoirea foii din tablă pentru locul paharului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ind w:left="320" w:hanging="284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 xml:space="preserve">Fabricarea, asamblarea și instalarea locului pentru pahar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06" w:hanging="284"/>
              <w:contextualSpacing/>
              <w:rPr>
                <w:rFonts w:cs="Times New Roman"/>
                <w:bCs/>
                <w:szCs w:val="24"/>
                <w:lang w:val="en-US" w:eastAsia="ro-RO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Instalarea ușilor la automat și pornirea lui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" w:hAnsi="Times New Roman R"/>
                <w:bCs/>
                <w:sz w:val="24"/>
                <w:szCs w:val="24"/>
                <w:lang w:val="ro-MD" w:eastAsia="ro-RO"/>
              </w:rPr>
            </w:pPr>
            <w:r>
              <w:rPr>
                <w:rFonts w:eastAsia="Calibri" w:cs="" w:ascii="Times New Roman R" w:hAnsi="Times New Roman R"/>
                <w:bCs/>
                <w:kern w:val="0"/>
                <w:sz w:val="24"/>
                <w:szCs w:val="24"/>
                <w:lang w:val="ro-MD" w:eastAsia="ro-RO" w:bidi="ar-SA"/>
              </w:rPr>
            </w:r>
          </w:p>
        </w:tc>
      </w:tr>
    </w:tbl>
    <w:p>
      <w:pPr>
        <w:pStyle w:val="Normal"/>
        <w:rPr>
          <w:rFonts w:ascii="Times New Roman R" w:hAnsi="Times New Roman R"/>
          <w:bCs/>
          <w:lang w:val="en-US" w:eastAsia="ro-RO"/>
        </w:rPr>
      </w:pPr>
      <w:r>
        <w:rPr>
          <w:rFonts w:ascii="Times New Roman R" w:hAnsi="Times New Roman R"/>
          <w:bCs/>
          <w:lang w:val="en-US" w:eastAsia="ro-RO"/>
        </w:rPr>
      </w:r>
    </w:p>
    <w:p>
      <w:pPr>
        <w:pStyle w:val="Normal"/>
        <w:rPr>
          <w:lang w:val="en-US" w:eastAsia="ro-RO"/>
        </w:rPr>
      </w:pPr>
      <w:r>
        <w:rPr>
          <w:lang w:val="en-US" w:eastAsia="ro-RO"/>
        </w:rPr>
      </w:r>
    </w:p>
    <w:p>
      <w:pPr>
        <w:pStyle w:val="Normal"/>
        <w:rPr>
          <w:lang w:val="en-US" w:eastAsia="ro-RO"/>
        </w:rPr>
      </w:pPr>
      <w:r>
        <w:rPr>
          <w:lang w:val="en-US" w:eastAsia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d71736"/>
    <w:rPr>
      <w:rFonts w:ascii="Times New Roman" w:hAnsi="Times New Roman"/>
      <w:sz w:val="24"/>
      <w:lang w:val="ro-RO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e2d9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e2d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d71736"/>
    <w:pPr>
      <w:spacing w:lineRule="auto" w:line="240" w:before="0" w:after="80"/>
      <w:ind w:left="720" w:firstLine="567"/>
      <w:contextualSpacing/>
      <w:jc w:val="both"/>
    </w:pPr>
    <w:rPr>
      <w:rFonts w:ascii="Times New Roman" w:hAnsi="Times New Roman"/>
      <w:sz w:val="24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e2d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e2d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d717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439</Words>
  <Characters>2506</Characters>
  <CharactersWithSpaces>29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2:00Z</dcterms:created>
  <dc:creator>Gorgos Cristina</dc:creator>
  <dc:description/>
  <dc:language>en-US</dc:language>
  <cp:lastModifiedBy>GorgosCI</cp:lastModifiedBy>
  <dcterms:modified xsi:type="dcterms:W3CDTF">2023-10-06T0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