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enzină Premium 9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SM 226: 2002</w:t>
            </w:r>
          </w:p>
          <w:p>
            <w:pPr>
              <w:pStyle w:val="Normal"/>
              <w:widowControl w:val="false"/>
              <w:rPr>
                <w:sz w:val="20"/>
                <w:szCs w:val="20"/>
              </w:rPr>
            </w:pPr>
            <w:r>
              <w:rPr>
                <w:color w:val="000000"/>
                <w:lang w:eastAsia="zh-CN"/>
              </w:rPr>
              <w:t>Aspect limpede și transparen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Motorină  Euro Dise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lang w:eastAsia="zh-CN"/>
              </w:rPr>
              <w:t xml:space="preserve">Standart de referință SM SR EN 590; aditivii din motorină nu trebuie să conțină compuși ai metalelor și fosforului;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2"/>
              <w:gridCol w:w="949"/>
              <w:gridCol w:w="923"/>
              <w:gridCol w:w="1377"/>
              <w:gridCol w:w="1157"/>
              <w:gridCol w:w="1450"/>
              <w:gridCol w:w="1150"/>
              <w:gridCol w:w="53"/>
              <w:gridCol w:w="1374"/>
              <w:gridCol w:w="263"/>
              <w:gridCol w:w="36"/>
              <w:gridCol w:w="949"/>
              <w:gridCol w:w="263"/>
              <w:gridCol w:w="36"/>
              <w:gridCol w:w="1201"/>
              <w:gridCol w:w="34"/>
              <w:gridCol w:w="460"/>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otorină  Euro Dis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Litri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2661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8843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290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0</Pages>
  <Words>21312</Words>
  <Characters>121479</Characters>
  <CharactersWithSpaces>14250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0:00Z</dcterms:created>
  <dc:creator>student001 student001</dc:creator>
  <dc:description/>
  <dc:language>en-US</dc:language>
  <cp:lastModifiedBy>Пользователь</cp:lastModifiedBy>
  <cp:lastPrinted>2021-03-10T08:12:00Z</cp:lastPrinted>
  <dcterms:modified xsi:type="dcterms:W3CDTF">2022-12-19T14: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