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ţionarea centralizată a reagenților de laborator - biochimie conform necesităţilor instituţiilor medico-sanitare publice (IMSP) pentru anul 2023</w:t>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6T07:04:00Z</dcterms:modified>
  <cp:revision>23</cp:revision>
  <dc:subject/>
  <dc:title>Anexă</dc:title>
</cp:coreProperties>
</file>