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Articole parafarmaceutice, consumabile și obiecte de mica valo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3000000</w:t>
              <w:softHyphen/>
              <w:t>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Cerere de Oferta si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rticole para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000000</w:t>
                    <w:softHyphen/>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13034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825936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w:t>
            </w:r>
            <w:bookmarkStart w:id="186" w:name="_GoBack"/>
            <w:bookmarkEnd w:id="186"/>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0AD5C1B-383D-4923-B764-4C1D614A8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095</Words>
  <Characters>63248</Characters>
  <CharactersWithSpaces>7419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9:00Z</dcterms:created>
  <dc:creator>student001 student001</dc:creator>
  <dc:description/>
  <dc:language>en-US</dc:language>
  <cp:lastModifiedBy>INA</cp:lastModifiedBy>
  <cp:lastPrinted>2018-10-10T14:34:00Z</cp:lastPrinted>
  <dcterms:modified xsi:type="dcterms:W3CDTF">2019-03-2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