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instalare sisteme fotovoltaice in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Cotovscoie r-ul Comrat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53"/>
        <w:gridCol w:w="1134"/>
        <w:gridCol w:w="1135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firstLine="283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53"/>
        <w:gridCol w:w="1134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ladirea Primarie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Sisteme fotovoltai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Строитель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steme PV de prinde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19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steme PV de prin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b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9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pentru lemn cu cap inec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cutit C 89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5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gri  v.821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6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Монтаж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vertor monofa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язь суровая арт. 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аль полосовая спокойная марки Ст3сп, шириной 50-200 мм толщиной 4-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ды диаметром 4 мм Э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лты строительные с гайками и шай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атроны для прист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Дюбели для прист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лифоваль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мазка универсальная тугоплавкая УТ (консталин жир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становки для сварки ручной дуговой (постоянного 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4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Panou fotovoltaic monocristalin 6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лты строительные с гайками и шай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аконечники кабельные ме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еремычки гибкие, тип ПГ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нопки монт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ирки марк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ента К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концеватели марк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ка поливинилхлоридная Х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blu DC pentru sisteme fotovoltaic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404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DC pentru sisteme fotovolta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e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05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ole din otel lat 50x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5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ap hexagonal  fil. M 8 x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87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e tabla plumb 300x20x2 mm pentru marcarea cabl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O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сonectori sisteme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I1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 Smart Sensor pentru monitorizarea consumului si limitarea exportului de curent 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 retelele monofaz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automa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mart Sensor pentru monitorizarea consumului si limitarea exportului de curent 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 retelele monofa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anou de comutare si distributie DC/A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O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onductor DC pentru conectarea acumulato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si reglari la circuite Panouri fotovoltaic monocristal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215536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gurante fuzibile 125 A (pa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cercari, verificari electrice si reglari Smart Sensor pentru monitorizarea consumului si limitarea exportului de curent 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 retelele monofaz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vertor monofa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65467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vertor monofazat 6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fotovoltaic monocristalin 6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64765467546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fotovoltaic monocristalin 6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onectori sisteme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6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onectori sisteme fotovolta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de comutare si distributie DC/A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87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mutare si distributie D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DC pentru conectarea acumulato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C pentru conectarea acumul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Conectare sistemei fotovoltaic cu sistemei electr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Монтаж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нтаж вводного кабеля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3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rdoane de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de prin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нтаж нагрузочного кабеля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33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агрузочный 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de prin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ontorului in punct de alimentare (Монтаж счетчика в вводно-распределительном шкафу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punctului de alimentare (dulapuri de distributie) (Монтаж вводно-распределительного шкафа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Заземлитель вертикальный из круглой стали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аль углеродистая обыкновенного качества, марка стали ВСт3пс5-1, круглая диаметром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к битумный БТ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ды диаметром 4 мм Э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становки для сварки ручной дуговой (постоянного 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металлорука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2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PVC cu D=11-39 mm tip 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rbe, coturi, PVC la 90 g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ufa din PVC, tip 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oze de ramific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термотрубк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235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ермот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rbe, coturi, PVC la 90 g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ufa din PVC, tip 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oze de ramific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автомата ВА47-29 С32 1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А47-29 С32 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автомата ВА47-29 С20 1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187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А47-29 С20 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Montarea tablourilor de distributie electric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ou electric, gata echipat 24 </w:t>
            </w:r>
            <w:r>
              <w:rPr>
                <w:rFonts w:eastAsia="MS Mincho"/>
                <w:sz w:val="16"/>
                <w:szCs w:val="16"/>
                <w:lang w:eastAsia="ja-JP"/>
              </w:rPr>
              <w:t>г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щитное отключение 2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4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щитное отключение 2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1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M6x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ы сварные металлически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лока стальная низкоуглеродистая разного назначения оцинкованная диаметром 3,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лты строительные с гайками и шай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шки телескопические 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siste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ercari, verificari electrice si reglari la prize de pamint (Электроиспытания, контроль и наладка заземления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28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ductor AF 750  1x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 учет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электросчетчик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7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лема КЗ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ема 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натяжные устройств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атяж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раничители импульсных напряжени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раничители импульсных 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Gradinita de copi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Sisteme fotovoltai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1. Строитель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steme PV de prinde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19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steme PV de prin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b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9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pentru lemn cu cap inec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cutit C 89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5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gri  v.821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6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2. Монтаж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vertor monofa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язь суровая арт. 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аль полосовая спокойная марки Ст3сп, шириной 50-200 мм толщиной 4-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ды диаметром 4 мм Э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лты строительные с гайками и шай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атроны для прист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Дюбели для прист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лифоваль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мазка универсальная тугоплавкая УТ (консталин жир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становки для сварки ручной дуговой (постоянного 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4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anou fotovoltaic monocristalin 12kW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0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лты строительные с гайками и шай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аконечники кабельные ме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еремычки гибкие, тип ПГ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нопки монт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ирки марк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ента К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концеватели марк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ка поливинилхлоридная Х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blu DC pentru sisteme fotovoltaic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404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DC pentru sisteme fotovolta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e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05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ole din otel lat 50x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5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ap hexagonal  fil. M 8 x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87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e tabla plumb 300x20x2 mm pentru marcarea cabl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O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сonectori sisteme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I1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 Smart Sensor pentru monitorizarea consumului si limitarea exportului de curent 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 retelele monofaz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automa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10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mart Sensor pentru monitorizarea consumului si limitarea exportului de curent 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 retelele monofazate 4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anou de comutare si distributie DC/A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O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onductor DC pentru conectarea acumulato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si reglari la circuite Panouri fotovoltaic monocristal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215536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gurante fuzibile 125 A (pa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cercari, verificari electrice si reglari Smart Sensor pentru monitorizarea consumului si limitarea exportului de curent 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 retelele monofaz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vertor monofa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6546754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vertor monofazat 10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fotovoltaic monocristalin 12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64765467547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fotovoltaic monocristalin 12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onectori sisteme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6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onectori sisteme fotovolta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de comutare si distributie DC/A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87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mutare si distributie D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DC pentru conectarea acumulato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C pentru conectarea acumul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2. Conectare sistemei fotovoltaic cu sistemei electr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1. Монтаж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нтаж вводного кабеля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3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rdoane de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de prin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нтаж нагрузочного кабеля ввг 5*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33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агрузочный 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de prin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ontorului in punct de alimentare (Монтаж счетчика в вводно-распределительном шкафу) 3-ехфазны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punctului de alimentare (dulapuri de distributie) (Монтаж вводно-распределительного шкафа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Заземлитель вертикальный из круглой стали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аль углеродистая обыкновенного качества, марка стали ВСт3пс5-1, круглая диаметром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к битумный БТ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ды диаметром 4 мм Э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становки для сварки ручной дуговой (постоянного 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металлорука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2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PVC cu D=11-39 mm tip 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rbe, coturi, PVC la 90 g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ufa din PVC, tip 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oze de ramific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термотрубк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235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ермот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rbe, coturi, PVC la 90 g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ufa din PVC, tip 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oze de ramific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автомата ВА47-29 С25 3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187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ата ВА47-29 С25 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автомата ВА47-29 С20 3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18754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А47-29 С20 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Montarea tablourilor de distributie electric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ou electric, gata echipat 24 </w:t>
            </w:r>
            <w:r>
              <w:rPr>
                <w:rFonts w:eastAsia="MS Mincho"/>
                <w:sz w:val="16"/>
                <w:szCs w:val="16"/>
                <w:lang w:eastAsia="ja-JP"/>
              </w:rPr>
              <w:t>г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щитное отключение 4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445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щитное отключение 4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1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M6x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ы сварные металлически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лока стальная низкоуглеродистая разного назначения оцинкованная диаметром 3,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лты строительные с гайками и шай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шки телескопические 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siste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ercari, verificari electrice si reglari la prize de pamint (Электроиспытания, контроль и наладка заземления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28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ductor AF 750  1x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09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sina de gatit, functionind cu energie electric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ухонн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лит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....., </w:t>
            </w:r>
            <w:r>
              <w:rPr>
                <w:rFonts w:eastAsia="MS Mincho"/>
                <w:sz w:val="18"/>
                <w:szCs w:val="18"/>
                <w:lang w:eastAsia="ja-JP"/>
              </w:rPr>
              <w:t>электрическа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14340026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structii ma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5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uzual cu cap bombat si git patrat pt. lemn M 6 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7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din tabla neagra pentru sobe si masini de gatit, 100 x 250 mm (L=3,5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501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alama turnat cu filet exterior Dn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363117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t din tabla neagra pentru sobe si masini de gatit, Dn 3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43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zeta de mascare, simpla, din alama pt. bur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63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lumb de presiune 21 x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66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e plumb de scurgere D=35 x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, neetilata,  tip CO/R 75, norm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317346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e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 учет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электросчетчик 3-ех фазны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767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счетчик 3-ехфа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лема КЗ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ема 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натяжные устройств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атяж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раничители импульсных напряжени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раничители импульсных 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ухонная плита на 4 комфорк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ухонная плита на 4 комф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Gimnazi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Sisteme fotovoltai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1. Строитель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steme PV de prinde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19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steme PV de prin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b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9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pentru lemn cu cap inec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cutit C 89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5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gri  v.821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6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2. Монтаж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vertor monofa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язь суровая арт. 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аль полосовая спокойная марки Ст3сп, шириной 50-200 мм толщиной 4-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ды диаметром 4 мм Э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лты строительные с гайками и шай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атроны для прист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Дюбели для прист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лифоваль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мазка универсальная тугоплавкая УТ (консталин жир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становки для сварки ручной дуговой (постоянного 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4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anou fotovoltaic monocristalin 12kW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0,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лты строительные с гайками и шай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аконечники кабельные ме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еремычки гибкие, тип ПГ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нопки монт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ирки марк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ента К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концеватели марк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ка поливинилхлоридная Х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Cablu DC pentru sisteme fotovoltaic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404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DC pentru sisteme fotovolta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e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05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ole din otel lat 50x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5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ap hexagonal  fil. M 8 x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87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e tabla plumb 300x20x2 mm pentru marcarea cabl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O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сonectori sisteme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I1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 Smart Sensor pentru monitorizarea consumului si limitarea exportului de curent 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 retelele monofaz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automa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10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mart Sensor pentru monitorizarea consumului si limitarea exportului de curent </w:t>
            </w:r>
            <w:r>
              <w:rPr>
                <w:rFonts w:eastAsia="MS Mincho"/>
                <w:sz w:val="16"/>
                <w:szCs w:val="16"/>
                <w:lang w:eastAsia="ja-JP"/>
              </w:rPr>
              <w:t>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n retelele monofazate 4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anou de comutare si distributie DC/A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O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onductor DC pentru conectarea acumulato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si reglari la circuite Panouri fotovoltaic monocristal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215536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gurante fuzibile 125 A (pa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cercari, verificari electrice si reglari Smart Sensor pentru monitorizarea consumului si limitarea exportului de curent </w:t>
            </w:r>
            <w:r>
              <w:rPr>
                <w:rFonts w:eastAsia="MS Mincho"/>
                <w:sz w:val="18"/>
                <w:szCs w:val="18"/>
                <w:lang w:eastAsia="ja-JP"/>
              </w:rPr>
              <w:t>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n retelele monofaz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vertor monofa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65467547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vertor monofazat 30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fotovoltaic monocristalin 30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6476546754786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fotovoltaic monocristalin 30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onectori sisteme fotovolta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6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onectori sisteme fotovolta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de comutare si distributie DC/A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87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mutare si distributie D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DC pentru conectarea acumulato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C pentru conectarea acumul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2. Conectare sistemei fotovoltaic cu sistemei electr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1. Монтаж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нтаж вводного кабеля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3317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ип 4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de prin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нтаж нагрузочного кабеля аввг 5*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331767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вг нг 5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de prin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ontorului in punct de alimentare (Монтаж счетчика в вводно-распределительном шкафу) 3-ехфазны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punctului de alimentare (dulapuri de distributie) (Монтаж вводно-распределительного шкафа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Заземлитель вертикальный из круглой стали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аль углеродистая обыкновенного качества, марка стали ВСт3пс5-1, круглая диаметром 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к битумный БТ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ды диаметром 4 мм Э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становки для сварки ручной дуговой (постоянного 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металлорука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2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PVC cu D=11-39 mm tip 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rbe, coturi, PVC la 90 g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ufa din PVC, tip 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oze de ramific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автомата ВА47-29 С25 3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187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ата ВА47-29 С25 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автомата ВА47-29 С20 3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18754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А47-29 С20 3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tablourilor de distributie electrica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еталлически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07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ou electric, gata echipat 24 </w:t>
            </w:r>
            <w:r>
              <w:rPr>
                <w:rFonts w:eastAsia="MS Mincho"/>
                <w:sz w:val="16"/>
                <w:szCs w:val="16"/>
                <w:lang w:eastAsia="ja-JP"/>
              </w:rPr>
              <w:t>г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. </w:t>
            </w:r>
            <w:r>
              <w:rPr>
                <w:rFonts w:eastAsia="MS Mincho"/>
                <w:sz w:val="16"/>
                <w:szCs w:val="16"/>
                <w:lang w:eastAsia="ja-JP"/>
              </w:rPr>
              <w:t>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щитное отключение 4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445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щитное отключение 4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1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M6x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ы сварные металлически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тр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лока стальная низкоуглеродистая разного назначения оцинкованная диаметром 3,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лты строительные с гайками и шай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аны на автомобильном ходу при работе на монтаже технологического оборудования (кроме магистрального трубопровода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шки телескопические 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томобили бортовые грузоподъемностью до 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Incercari, verificari electrice si regla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siste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ercari, verificari electrice si reglari la prize de pamint (Электроиспытания, контроль и наладка заземления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28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ductor AF 750  1x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 учет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электросчетчик 3-ех фазны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567767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счетчик 3-ехфа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лема КЗ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ема 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натяжные устройств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натяж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аверса натяжных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аверса натя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одвесны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одве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аверса подвесного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аверса подве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раничители импульсных напряжени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раничители импульсных 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Замена старых светильников на энергосберегающих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1. Демонтажные/Монтажные работ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2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 corpuri de iluminat fluorescente de orice fel, cu doua sau mai multe brate sau tuburi (Демонтаж люминисцентных светильников различного типа, с двумя или более рожками или лампами-трубками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Montarea corpurilor de iluminat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rp de ilumin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4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cap bombat 5 x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izolatoare din pinza cauciucata tip PC-role 10m x 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4. Отопительная система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zan mural de preparare agent termic pentru incalzire (apa calda 90/70 grade), avind puterea calorica de pina la 10 kw, montat direct pe perete (Котел настенный для обогрева (горячая вода 90/70 гр), тепловой мощностью 10 кВт, прикрепленный прямо к стене) индукционны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3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olandez, 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zan mural de preparare agent termic pentru incalzire (apa calda 90/70 grade), avind puterea calorica de pina la 20 kw, montat direct pe perete (Котел настенный для обогрева (горячая вода 90/70 гр), тепловой мощностью 20 кВт, прикрепленный прямо к стене) индукционны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3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olandez, 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as de expansiune, montat pe console avind capacitatea de 500 l  (Установка расширительного бака на кронштейны, емкостью 500 л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plata P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7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hex. M 10 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M 12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7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plata  M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, plate M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afit concentrat tip G,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"PIONER" 0,50-0,7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tractiune (tirfor) 0,015 MN (1,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ompa de circulatie (recirculatie) montata pe conducta existenta, prin insurubare, avind diametrul pina la 1", inclusiv (Установка путем навинчивания циркуляционного насоса, на существующий трубопровод,  диаметром до 1", включительно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ava din o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ol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cu cep, cu trei cai, cu flanse cu presgarnitura,  pentru instalatiile de incalzire centrala, avind diametrul nominal de 15 - 20 mm (Пробковый кран, трехходовой, с фланцами и прокладками для систем центрального отопления, диаметром 15-20 м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Robinet cu ce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rotunda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M 12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, plate M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marsit de 3,0 mm, 25 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03362004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afit concentrat tip G,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sudata obisnuita S 10 D=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5. Оборудование системы отопления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тел индукционный 10kW в т.ч. автомат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тел индукционный 10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тел индукционный 20kW в т.ч. автомат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2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тел индукционный 20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асширительный бак 500 литро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23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асширительный бак 500 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насосы циркуляционны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232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циркуляционный 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272</Words>
  <Characters>30053</Characters>
  <CharactersWithSpaces>3525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0:00Z</dcterms:created>
  <dc:creator>User</dc:creator>
  <dc:description/>
  <dc:language>en-US</dc:language>
  <cp:lastModifiedBy>User</cp:lastModifiedBy>
  <cp:lastPrinted>2022-04-02T15:10:00Z</cp:lastPrinted>
  <dcterms:modified xsi:type="dcterms:W3CDTF">2022-09-0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