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Institutia publica Gimnaziul "Dumitru Matcovschi"str. George Meniuc 22, Chisinau</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e in patru grupuri tehnico-sanitar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Lucrari de constructi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 Lucrari de reparatia blocului sanitar Et I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caramida plina,  BCA, blocuri ceramice sau din beton  usor, caramizi GVP, exclusiv schela si curatirea caramiz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4,5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6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6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8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3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3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radiatoare de pozitie pentru desfii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vas de closet din faianta, complet echi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ifon de pardoseala,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Pereti si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93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8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5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9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4,5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4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3,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diferenta de grosime, +- 5 mm la stratul de grund aplicat la pereti, executat cu mort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4,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4,5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8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5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ereti si diafragme, cu greutatea plaselor pina la 3 kg/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6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7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2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61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4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2,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fil exterior, oval pentru gresie si faianta alb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27183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oval exterior pentru gresie si faianta alb 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8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tip EP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273086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ara parch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VA-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si 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Zidarie din caramida , format 250 x 120 x 65 la pereti interiori cu inaltimea pina la 4 m-Pardosea suport pentru vase de cloaset cu talp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12302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410210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gata preparat pentru zidarie, var-ciment, M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88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Hidroizolant GHIDROIZOL sau analog intr-un strat, la pardosele-Consum normat pentru material Hidroizolant GHIDROIZOL 0,8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droizolant GHIDROIZ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iaki- cost elemente de ghid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aki- cost elemente de ghid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6,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1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 , de 10 mm grosime, cu dimensiuni de la 42x42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1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2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23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4.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25*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alimentare si evacuare 25*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1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pozitiv automat pentru inchiderea us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automat pentru inchiderea usi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5.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avind 10 sectii h=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10 se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t UA. 2 cu racord olandez, negru, avind diametrul de 3/4" ...1" -Dop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9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95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marsit Pn-10 at. de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t UA. 2 cu racord olandez, negru, avind diametrul de 3/4" ...1" -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9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95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marsit Pn-10 at. de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 pentru executarea strapungerilor mecaniz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3/8"-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6.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pardosea cu iesire orizontala, PP, grila inox (трап c гориз. cтоком, PP, нерж. реш.150*150 *105 mm, b-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ardosea cu iesire orizontala,</w:t>
            </w:r>
          </w:p>
          <w:p>
            <w:pPr>
              <w:pStyle w:val="Normal"/>
              <w:rPr>
                <w:sz w:val="24"/>
                <w:szCs w:val="24"/>
                <w:lang w:val="en-US"/>
              </w:rPr>
            </w:pPr>
            <w:r>
              <w:rPr>
                <w:sz w:val="24"/>
                <w:szCs w:val="24"/>
                <w:lang w:val="en-US"/>
              </w:rPr>
              <w:t>PP, grila inox (трап c гориз. cтоком, PP,</w:t>
            </w:r>
          </w:p>
          <w:p>
            <w:pPr>
              <w:pStyle w:val="Normal"/>
              <w:rPr>
                <w:sz w:val="24"/>
                <w:szCs w:val="24"/>
                <w:lang w:val="en-US"/>
              </w:rPr>
            </w:pPr>
            <w:r>
              <w:rPr>
                <w:sz w:val="24"/>
                <w:szCs w:val="24"/>
                <w:lang w:val="en-US"/>
              </w:rPr>
              <w:t>нерж. реш.150*150 *105 mm, b-50</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8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42032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 pt. rezervor WC cu dn=1 1/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2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gator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5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nseta din cauciuc pt. racord apa vas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reglaj, drept sau coltar, montat inaintea armaturii de la obiectele sanitare, avind diametrul de 3/8" - 1/2" Robinet bila d=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6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bila d=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din material plastic (Trecere d=110/50mm)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ecere d=110/50mm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Oglinda sanitara din semicristal cu marginile slefuite, avid dimensiunile de 80 x 100 cm, montata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21325067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glinda din semicristal(geam tras, slefu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1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n pt. oglind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tribuitor automat de sapun lichid,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7.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Lucrari de reparatia blocului sanitar Et I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Lucrari de reparatia blocului sanitar Et I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caramida plina,  BCA, blocuri ceramice sau din beton  usor, caramizi GVP, exclusiv schela si curatirea caramiz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6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1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1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6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3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7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7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radiatoare de pozitie pentru desfii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vas de closet din faianta, complet echi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ifon de pardoseala,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2. Pereti si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7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6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4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1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7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diferenta de grosime, +- 5 mm la stratul de grund aplicat la pereti, executat cu mort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4,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ereti si diafragme, cu greutatea plaselor pina la 3 kg/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0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fil exterior, oval pentru gresie si faianta alb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27183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oval exterior pentru gresie si faianta alb 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8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tip EP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273086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ara parch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VA-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si 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3.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Zidarie din caramida , format 250 x 120 x 65 la pereti interiori cu inaltimea pina la 4 m-Pardosea suport pentru vase de cloaset cu talp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12302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65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410210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gata preparat pentru zidarie, var-ciment, M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88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Hidroizolant GHIDROIZOL sau analog intr-un strat, la pardosele-Consum normat pentru material Hidroizolant GHIDROIZOL 0,8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9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droizolant GHIDROIZ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aki- cost elemente de ghid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6,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7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 , de 10 mm grosime, cu dimensiuni de la 42x42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65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6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2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29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9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4.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25*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alimentare si evacuare 25*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pozitiv automat pentru inchiderea us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automat pentru inchiderea usi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5.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avind 10 sectii h=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10 se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t UA. 2 cu racord olandez, negru, avind diametrul de 3/4" ...1" -Dop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9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95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marsit Pn-10 at. de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t UA. 2 cu racord olandez, negru, avind diametrul de 3/4" ...1" -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9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95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marsit Pn-10 at. de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 pentru executarea strapungerilor mecaniz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3/8"-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6.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pardosea cu iesire orizontala, PP, grila inox (трап c гориз. cтоком, PP, нерж. реш.150*150 *105 mm, b-50</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ardosea cu iesire orizontala,</w:t>
            </w:r>
          </w:p>
          <w:p>
            <w:pPr>
              <w:pStyle w:val="Normal"/>
              <w:rPr>
                <w:sz w:val="24"/>
                <w:szCs w:val="24"/>
                <w:lang w:val="en-US"/>
              </w:rPr>
            </w:pPr>
            <w:r>
              <w:rPr>
                <w:sz w:val="24"/>
                <w:szCs w:val="24"/>
                <w:lang w:val="en-US"/>
              </w:rPr>
              <w:t>PP, grila inox (трап c гориз. cтоком, PP,</w:t>
            </w:r>
          </w:p>
          <w:p>
            <w:pPr>
              <w:pStyle w:val="Normal"/>
              <w:rPr>
                <w:sz w:val="24"/>
                <w:szCs w:val="24"/>
                <w:lang w:val="en-US"/>
              </w:rPr>
            </w:pPr>
            <w:r>
              <w:rPr>
                <w:sz w:val="24"/>
                <w:szCs w:val="24"/>
                <w:lang w:val="en-US"/>
              </w:rPr>
              <w:t>нерж. реш.150*150 *105 mm, b-50</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as pentru closet cu talpi, oriental,complet echipat, din fonta emailata, portelan sanitar etc., tip oval sau dreptunghiular, montat ingropat - чаша "Генуя" чугунная</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6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talpi, oriental (oval sau dreptunghiular) - чаша "Генуя" чугунная</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 closet orien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42032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 pt. rezervor WC cu dn=1 1/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2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gator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5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nseta din cauciuc pt. racord apa vas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reglaj, drept sau coltar, montat inaintea armaturii de la obiectele sanitare, avind diametrul de 3/8" - 1/2" Robinet bila d=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6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bila d=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din material plastic (Trecere d=110/50mm)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ecere d=110/50mm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Oglinda sanitara din semicristal cu marginile slefuite, avid dimensiunile de 80 x 100 cm, montata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21325067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glinda din semicristal(geam tras, slefu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1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n pt. oglind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tribuitor automat de sapun lichid,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7.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a blocului sanitar Et I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Lucrari de reparatia blocului sanitar Et II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caramida plina,  BCA, blocuri ceramice sau din beton  usor, caramizi GVP, exclusiv schela si curatirea caramiz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6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1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1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6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3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7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7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radiatoare de pozitie pentru desfii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vas de closet din faianta, complet echi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ifon de pardoseala,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2. Pereti si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7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6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4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1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7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diferenta de grosime, +- 5 mm la stratul de grund aplicat la pereti, executat cu mort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4,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ereti si diafragme, cu greutatea plaselor pina la 3 kg/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0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fil exterior, oval pentru gresie si faianta alb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27183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oval exterior pentru gresie si faianta alb 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8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tip EP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273086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ara parch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VA-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si 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3.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Zidarie din caramida , format 250 x 120 x 65 la pereti interiori cu inaltimea pina la 4 m-Pardosea suport pentru vase de cloaset cu talp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12302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65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410210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gata preparat pentru zidarie, var-ciment, M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88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Hidroizolant GHIDROIZOL sau analog intr-un strat, la pardosele-Consum normat pentru material Hidroizolant GHIDROIZOL 0,8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9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droizolant GHIDROIZ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aki- cost elemente de ghid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6,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7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 , de 10 mm grosime, cu dimensiuni de la 42x42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65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6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2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29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9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4.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25*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alimentare si evacuare 25*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pozitiv automat pentru inchiderea us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automat pentru inchiderea usi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3.5.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avind 10 sectii h=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10 se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t UA. 2 cu racord olandez, negru, avind diametrul de 3/4" ...1" -Dop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9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95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marsit Pn-10 at. de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t UA. 2 cu racord olandez, negru, avind diametrul de 3/4" ...1" -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9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95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marsit Pn-10 at. de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 pentru executarea strapungerilor mecaniz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3/8"-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3.6.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pardosea cu iesire orizontala, PP, grila inox (трап c гориз. cтоком, PP, нерж. реш.150*150 *105 mm, b-50</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ardosea cu iesire orizontala,</w:t>
            </w:r>
          </w:p>
          <w:p>
            <w:pPr>
              <w:pStyle w:val="Normal"/>
              <w:rPr>
                <w:sz w:val="24"/>
                <w:szCs w:val="24"/>
                <w:lang w:val="en-US"/>
              </w:rPr>
            </w:pPr>
            <w:r>
              <w:rPr>
                <w:sz w:val="24"/>
                <w:szCs w:val="24"/>
                <w:lang w:val="en-US"/>
              </w:rPr>
              <w:t>PP, grila inox (трап c гориз. cтоком, PP,</w:t>
            </w:r>
          </w:p>
          <w:p>
            <w:pPr>
              <w:pStyle w:val="Normal"/>
              <w:rPr>
                <w:sz w:val="24"/>
                <w:szCs w:val="24"/>
                <w:lang w:val="en-US"/>
              </w:rPr>
            </w:pPr>
            <w:r>
              <w:rPr>
                <w:sz w:val="24"/>
                <w:szCs w:val="24"/>
                <w:lang w:val="en-US"/>
              </w:rPr>
              <w:t>нерж. реш.150*150 *105 mm, b-50</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as pentru closet cu talpi, oriental,complet echipat, din fonta emailata, portelan sanitar etc., tip oval sau dreptunghiular, montat ingropat - чаша "Генуя" чугунная</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6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talpi, oriental (oval sau dreptunghiular) - чаша "Генуя" чугунная</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 closet orien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42032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 pt. rezervor WC cu dn=1 1/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2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gator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5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nseta din cauciuc pt. racord apa vas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reglaj, drept sau coltar, montat inaintea armaturii de la obiectele sanitare, avind diametrul de 3/8" - 1/2" Robinet bila d=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6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bila d=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din material plastic (Trecere d=110/50mm)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ecere d=110/50mm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Oglinda sanitara din semicristal cu marginile slefuite, avid dimensiunile de 80 x 100 cm, montata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21325067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glinda din semicristal(geam tras, slefu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1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n pt. oglind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tribuitor automat de sapun lichid,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7.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a blocului sanitar Et II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Lucrari de reparatia blocului sanitar- Et I Profeso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1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1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radiatoare de pozitie pentru desfii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vas de closet din faianta, complet echi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ifon de pardoseala,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2. Pereti si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diferenta de grosime, +- 5 mm la stratul de grund aplicat la pereti, executat cu mort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4,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ereti si diafragme, cu greutatea plaselor pina la 3 kg/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fil exterior, oval pentru gresie si faianta alb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27183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oval exterior pentru gresie si faianta alb 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8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tip EP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273086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ara parch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VA-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si 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3.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Hidroizolant GHIDROIZOL sau analog intr-un strat, la pardosele-Consum normat pentru material Hidroizolant GHIDROIZOL 0,8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droizolant GHIDROIZ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aki- cost elemente de ghid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6,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4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 , de 10 mm grosime, cu dimensiuni de la 42x42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4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6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9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4.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pozitiv automat pentru inchiderea us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automat pentru inchiderea usi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25*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alimentare si evacuare 25*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4.5.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pardosea cu iesire orizontala, PP, grila inox (трап c гориз. cтоком, PP, нерж. реш.150*150 *105 mm, b-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ardosea cu iesire orizontala,</w:t>
            </w:r>
          </w:p>
          <w:p>
            <w:pPr>
              <w:pStyle w:val="Normal"/>
              <w:rPr>
                <w:sz w:val="24"/>
                <w:szCs w:val="24"/>
                <w:lang w:val="en-US"/>
              </w:rPr>
            </w:pPr>
            <w:r>
              <w:rPr>
                <w:sz w:val="24"/>
                <w:szCs w:val="24"/>
                <w:lang w:val="en-US"/>
              </w:rPr>
              <w:t>PP, grila inox (трап c гориз. cтоком, PP,</w:t>
            </w:r>
          </w:p>
          <w:p>
            <w:pPr>
              <w:pStyle w:val="Normal"/>
              <w:rPr>
                <w:sz w:val="24"/>
                <w:szCs w:val="24"/>
                <w:lang w:val="en-US"/>
              </w:rPr>
            </w:pPr>
            <w:r>
              <w:rPr>
                <w:sz w:val="24"/>
                <w:szCs w:val="24"/>
                <w:lang w:val="en-US"/>
              </w:rPr>
              <w:t>нерж. реш.150*150 *105 mm, b-50</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reglaj, drept sau coltar, montat inaintea armaturii de la obiectele sanitare, avind diametrul de 3/8" - 1/2" Robinet bila d=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6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bila d=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din material plastic (Trecere d=110/50mm)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ecere d=110/50mm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Oglinda sanitara din semicristal cu marginile slefuite, avid dimensiunile de 80 x 60 cm, montata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21325067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glinda din semicristal(geam tras, slefu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1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n pt. oglind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tribuitor automat de sapun lichid,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6.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a blocului sanitar- Et I Profeso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Lucrari de constructi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r iluminat 1 cl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ublu ex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6 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9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lc maruntit cat. 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pace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3 x 1.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2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ablu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3 x 1.5 m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1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390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a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9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vinilplas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vinilpla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Panel LED SMD486060C 48 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led erme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de distributie electrica pentru apartamente, inclusiv racordarea la instalatie cu 2 circuite tip C-2 Costul Tablou electric, gata echipat se include in cap. 3-Util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erupator</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manual 1 cl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8</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iza de fisa tip neingropat, la instalatie deschi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4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semirotund 2,5х2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a de roze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iz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iz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Priz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2,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3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avind sectiunea 3x2,5  m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66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cator de mini,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parator de apa calda menajera, functionind cu agent termic apa calda 70-90 grade C, avind capacitatea de pina la 200 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Utilaj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ou electric 6 module aparent cu laca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la 12 module IP 31 260x300x120 IE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cator de miin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Uscator de miin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pozitar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Utilaj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Utilaj tehnologic</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iler 50 l in set cu grupul de siguran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iler 50 l in set cu grupul de sigur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 tehnologic</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rPr>
      <w:rFonts w:ascii="Tahoma" w:hAnsi="Tahoma" w:cs="Tahoma"/>
      <w:sz w:val="16"/>
      <w:szCs w:val="16"/>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03:00Z</dcterms:created>
  <dc:creator>Пользователь Windows</dc:creator>
  <dc:description/>
  <dc:language>en-US</dc:language>
  <cp:lastModifiedBy>Пользователь Windows</cp:lastModifiedBy>
  <cp:lastPrinted>2025-04-09T09:02:00Z</cp:lastPrinted>
  <dcterms:modified xsi:type="dcterms:W3CDTF">2025-04-09T06:03:00Z</dcterms:modified>
  <cp:revision>2</cp:revision>
  <dc:subject/>
  <dc:title/>
</cp:coreProperties>
</file>