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56" w:topFromText="0" w:vertAnchor="text"/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9"/>
        <w:gridCol w:w="2972"/>
        <w:gridCol w:w="999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>Cod CPV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>Denumirea bunurilor/serviciilor/lucrărilor solicit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>LOTUL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lang w:val="ro-RO"/>
              </w:rPr>
              <w:t>Diverse produse aliment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Zahăr t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9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din sfeclă de calitate standard,  la sa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lang w:val="ro-RO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Drojdie 50g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 xml:space="preserve"> </w:t>
            </w:r>
            <w:r>
              <w:rPr>
                <w:color w:val="000000" w:themeColor="text1"/>
                <w:kern w:val="0"/>
                <w:lang w:val="ro-RO"/>
              </w:rPr>
              <w:t>GOST 171-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lang w:val="ro-RO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Sare iodat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ambalaj original de la producător de 1 kg. GOST: 1465-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lang w:val="ro-RO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Oţet de mas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9% ambalat in sticle de 1 L. GOST: 6968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lang w:val="ro-RO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Ceai neg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ambalaj de 0,2-0,5 kg. GOST193-7-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lang w:val="ro-RO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Bicarbonat de sodi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Cutie 0,5 kg. GOST: 2156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lang w:val="ro-RO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Ulei rafin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rafinat dezodorizat în sticle de 5 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righ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lang w:val="ro-RO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Paste de roş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Borc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2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concentr. de 25%, borc. 0,7 kg. STAS 3343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lang w:val="ro-RO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Magiun din fructe, în borcan 0,860 g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Borc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1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sterilizat calitate superioară în borcane de sticlă.GOST 6929-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lang w:val="ro-R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b/>
                <w:kern w:val="0"/>
                <w:lang w:val="ro-RO"/>
              </w:rPr>
              <w:t>Valoare estimativă totală per lo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35221,22</w:t>
            </w:r>
            <w:bookmarkStart w:id="0" w:name="_GoBack"/>
            <w:bookmarkEnd w:id="0"/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</w:p>
    <w:p>
      <w:pPr>
        <w:pStyle w:val="Normal"/>
        <w:spacing w:before="0" w:after="160"/>
        <w:rPr>
          <w:szCs w:val="32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783253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5:00Z</dcterms:created>
  <dc:creator>Dell</dc:creator>
  <dc:description/>
  <dc:language>en-US</dc:language>
  <cp:lastModifiedBy>An Pusneac</cp:lastModifiedBy>
  <dcterms:modified xsi:type="dcterms:W3CDTF">2022-09-19T08:1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7D63B59045ADB1D4A956D6042383</vt:lpwstr>
  </property>
  <property fmtid="{D5CDD505-2E9C-101B-9397-08002B2CF9AE}" pid="3" name="KSOProductBuildVer">
    <vt:lpwstr>1049-11.2.0.11306</vt:lpwstr>
  </property>
</Properties>
</file>