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bookmarkStart w:id="7" w:name="_GoBack"/>
            <w:bookmarkEnd w:id="7"/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pentru magnetoterapie în oftamolog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Lot.2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Lampa ortopedica de fototerap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pentru galvanizare și electroforez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de fizioterapie cu frecvență joas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de magnetoterapie de frecvență joasă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pentru galvaniz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7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terapeutic cu frecvență ultra-înaltă (UV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.8</w:t>
            </w:r>
            <w:r>
              <w:rPr>
                <w:sz w:val="20"/>
                <w:szCs w:val="20"/>
                <w:lang w:val="en-US" w:eastAsia="zh-CN"/>
              </w:rPr>
              <w:t xml:space="preserve"> Lampă de iradiere locală cu ultraviol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.9</w:t>
            </w:r>
            <w:r>
              <w:rPr>
                <w:sz w:val="20"/>
                <w:szCs w:val="20"/>
                <w:lang w:val="en-US" w:eastAsia="zh-CN"/>
              </w:rPr>
              <w:t xml:space="preserve"> Dispozitiv pentru tratament cu ultrasun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.10</w:t>
            </w:r>
            <w:r>
              <w:rPr>
                <w:sz w:val="20"/>
                <w:szCs w:val="20"/>
                <w:lang w:val="en-US" w:eastAsia="zh-CN"/>
              </w:rPr>
              <w:t xml:space="preserve"> Dispozitiv de magnetoterapie cu instensitate scăzu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onform anexei nr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4-01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