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bookmarkStart w:id="0" w:name="_Toc449539095"/>
      <w:bookmarkStart w:id="1" w:name="_Toc392180206"/>
      <w:bookmarkStart w:id="2" w:name="_Toc356920194"/>
      <w:r>
        <w:rPr>
          <w:b/>
        </w:rPr>
        <w:t xml:space="preserve">Specificaţii tehnice </w:t>
      </w:r>
      <w:bookmarkEnd w:id="0"/>
      <w:bookmarkEnd w:id="1"/>
      <w:bookmarkEnd w:id="2"/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i/>
          <w:iCs/>
        </w:rPr>
        <w:t>[Acest tabel va fi completat de către ofertant în coloanele 3, 4, 5, 7, iar de către autoritatea contractantă – în coloanele 1, 2, 6, 8]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Style w:val="a4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60"/>
      </w:tblGrid>
      <w:tr>
        <w:trPr/>
        <w:tc>
          <w:tcPr>
            <w:tcW w:w="14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4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procedurii de achiziție:</w:t>
            </w:r>
          </w:p>
        </w:tc>
      </w:tr>
    </w:tbl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Style w:val="a4"/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700"/>
        <w:gridCol w:w="1134"/>
        <w:gridCol w:w="852"/>
        <w:gridCol w:w="852"/>
        <w:gridCol w:w="5538"/>
        <w:gridCol w:w="3118"/>
        <w:gridCol w:w="1121"/>
      </w:tblGrid>
      <w:tr>
        <w:trPr>
          <w:trHeight w:val="575" w:hRule="atLeast"/>
        </w:trPr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Cod CPV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Denumirea bunurilor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Modelul articolului</w:t>
            </w:r>
          </w:p>
        </w:tc>
        <w:tc>
          <w:tcPr>
            <w:tcW w:w="8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Ţara de origine</w:t>
            </w:r>
          </w:p>
        </w:tc>
        <w:tc>
          <w:tcPr>
            <w:tcW w:w="8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Produ-cătorul</w:t>
            </w:r>
          </w:p>
        </w:tc>
        <w:tc>
          <w:tcPr>
            <w:tcW w:w="55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1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tandarde de referinţă</w:t>
            </w:r>
          </w:p>
        </w:tc>
      </w:tr>
      <w:tr>
        <w:trPr>
          <w:trHeight w:val="165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5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8</w:t>
            </w:r>
          </w:p>
        </w:tc>
      </w:tr>
      <w:tr>
        <w:trPr>
          <w:trHeight w:val="24" w:hRule="atLeast"/>
        </w:trPr>
        <w:tc>
          <w:tcPr>
            <w:tcW w:w="70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4315" w:type="dxa"/>
            <w:gridSpan w:val="7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Lotul nr. 1 Cabluri electrice</w:t>
            </w:r>
          </w:p>
        </w:tc>
      </w:tr>
      <w:tr>
        <w:trPr>
          <w:trHeight w:val="254" w:hRule="atLeast"/>
        </w:trPr>
        <w:tc>
          <w:tcPr>
            <w:tcW w:w="70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GB" w:bidi="ar-SA"/>
              </w:rPr>
              <w:t>Cabl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538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 xml:space="preserve">Cablu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AT-N05VV-U 3G1.5 RE RING NYM-J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163" w:hRule="atLeast"/>
        </w:trPr>
        <w:tc>
          <w:tcPr>
            <w:tcW w:w="70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GB" w:bidi="ar-SA"/>
              </w:rPr>
              <w:t>Cabl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53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  <w:t>Cablu Electric AVVG 3*2.5mm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95" w:hRule="atLeast"/>
        </w:trPr>
        <w:tc>
          <w:tcPr>
            <w:tcW w:w="70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GB" w:bidi="ar-SA"/>
              </w:rPr>
              <w:t>Cablu</w:t>
            </w:r>
          </w:p>
        </w:tc>
        <w:tc>
          <w:tcPr>
            <w:tcW w:w="113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85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85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553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  <w:t>Cablu Electric PVC 3*1,5mm</w:t>
            </w:r>
          </w:p>
        </w:tc>
        <w:tc>
          <w:tcPr>
            <w:tcW w:w="311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12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</w:tr>
      <w:tr>
        <w:trPr>
          <w:trHeight w:val="201" w:hRule="atLeast"/>
        </w:trPr>
        <w:tc>
          <w:tcPr>
            <w:tcW w:w="70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GB" w:bidi="ar-SA"/>
              </w:rPr>
              <w:t>Cabl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53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  <w:t>Cablu Electric PVC 5*1,5mm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0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GB" w:bidi="ar-SA"/>
              </w:rPr>
              <w:t>Tr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53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GB" w:bidi="ar-SA"/>
              </w:rPr>
              <w:t>Tros izolat 4mm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195" w:hRule="atLeast"/>
        </w:trPr>
        <w:tc>
          <w:tcPr>
            <w:tcW w:w="70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GB" w:bidi="ar-SA"/>
              </w:rPr>
              <w:t>Tub gofrat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85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85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553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ub gofrat spiralat 16mm2  750 N, cu sonda</w:t>
            </w:r>
          </w:p>
        </w:tc>
        <w:tc>
          <w:tcPr>
            <w:tcW w:w="311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12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</w:tr>
      <w:tr>
        <w:trPr>
          <w:trHeight w:val="213" w:hRule="atLeast"/>
        </w:trPr>
        <w:tc>
          <w:tcPr>
            <w:tcW w:w="70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GB" w:bidi="ar-SA"/>
              </w:rPr>
              <w:t>Tub gof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53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ub gofrat spiralat 25mm2  750 N, cu sond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18" w:hRule="atLeast"/>
        </w:trPr>
        <w:tc>
          <w:tcPr>
            <w:tcW w:w="70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GB" w:bidi="ar-SA"/>
              </w:rPr>
              <w:t>Canal din plast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53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 xml:space="preserve">Canal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din plastic alb 2000x25x16 mm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315" w:type="dxa"/>
            <w:gridSpan w:val="7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Lotul nr. 2 Corpuri de iluminat și tuburi</w:t>
            </w:r>
          </w:p>
        </w:tc>
      </w:tr>
      <w:tr>
        <w:trPr>
          <w:trHeight w:val="368" w:hRule="atLeast"/>
        </w:trPr>
        <w:tc>
          <w:tcPr>
            <w:tcW w:w="70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GB" w:bidi="ar-SA"/>
              </w:rPr>
              <w:t>Tub led 9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53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>Tub led 9W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lumina alba rece 5500k 980lum. 600mm, radiator din aluminium 4.8cm, soclu fie rotativ cel puțin 90grade, cu termenul de garanție 36luni modulul led sa fie criptat pe placa  din aluminium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70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Bec led 11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538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Bec led 11W, E27,  6000K, A60, tensiunea de lucru 180-240V, unghi de reflectie=270, flux luminos: 1078 lumen, temperatura de lucru  -20...+40 °C ,umeditatea 30-80 %, durata de viata: 30000 ore, garantie 36 luni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70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Bec led 14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53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Bec led 14W, E27,  6000K, A60, tensiunea de lucru 180-240V, unghi de reflectie=270, flux luminos: 1521 lumen, temperatura de lucru  -20...+40 °C ,umeditatea 30-80 %, durata de viata: 30000 ore, garantie 36 luni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70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GB" w:bidi="ar-SA"/>
              </w:rPr>
              <w:t>Bec led 30W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85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85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553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>Bec led 30W, Soclu E27, Lumina albă rece 6000K 3000Lm.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tensiunea de lucru 180-240V, unghi de reflectie=21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 xml:space="preserve"> Model T100, Dimensiune:185*96mm, cu termenul de garanție 36luni</w:t>
            </w:r>
          </w:p>
        </w:tc>
        <w:tc>
          <w:tcPr>
            <w:tcW w:w="311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12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</w:tr>
      <w:tr>
        <w:trPr>
          <w:trHeight w:val="368" w:hRule="atLeast"/>
        </w:trPr>
        <w:tc>
          <w:tcPr>
            <w:tcW w:w="70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Corp de iluminat led exteri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538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Corp de iluminat led exterior Puterea 12W, culoarea lumnii  6000K, fluxul luminos 900  Lm ,  tensiunea de lucru 85-265V, gradul de protectie IP20,  Durata de viață 50000 H, unghi fascicul 120° , temperatura de lucru  -20...+40 °C ,  culoare carcasă Alb,  material carcasă aluminiu,  garanție 36 luni,  diametru exterior , înaltimea 2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70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Corp de iluminat led exteri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538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Corp de iluminat led exterior Puterea 18W, culoarea lumnii  6000K, fluxul luminos 1350  Lm ,  tensiunea de lucru 85-265V, gradul de protectie IP20,  Durata de viață 50000 H, unghi fascicul 120°, temperatura de lucru  -20...+40 °C ,  culoare carcasă Alb,  material carcasă aluminiu,  garanție 36 luni,  diametru exterior 225, înaltimea 2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70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Corp de iluminat led interi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538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Corp de iluminat led interior Puterea 18W, culoarea lumnii  6500K, fluxul luminos 1350 Lm ,  tensiunea de lucru 85-265V, gradul de protectie IP20,  Durata de viață 50000 H, unghi fascicul 120° , temperatura de lucru  -20...+40 °C,  culoare carcasă Alb,  material carcasă aluminiu,  garanție 36 luni,  diametru exterior 225, diametru interior 2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70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Corp de iluminat exteri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538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Corp de iluminat exterior 1*18W pentru tuburi LED, IP 6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70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Panel LE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538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anel LED, incastrat in tavan, 48W, tensiune de alimentare: 85-265V, 4000K, 4320Lm, IP20,marime: 596*596mm, iluminare din 4 parți, disfuzer: LGP- acrilat,  120 grade, carcasa aluminiu,cu termenul de garanție cel putin 36 luni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143" w:hRule="atLeast"/>
        </w:trPr>
        <w:tc>
          <w:tcPr>
            <w:tcW w:w="70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315" w:type="dxa"/>
            <w:gridSpan w:val="7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Lotul nr. 3 Contoare electrice</w:t>
            </w:r>
          </w:p>
        </w:tc>
      </w:tr>
      <w:tr>
        <w:trPr>
          <w:trHeight w:val="368" w:hRule="atLeast"/>
        </w:trPr>
        <w:tc>
          <w:tcPr>
            <w:tcW w:w="70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 xml:space="preserve">Contor electronic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ru-RU" w:bidi="ar-SA"/>
              </w:rPr>
              <w:t>Monofaz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538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 xml:space="preserve">Contor electronic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Monofazat 5/60A să fie acceptate de furnizorii de energie electrică pe teritoriul RM (Premier Energy și Red Nord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70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 xml:space="preserve">Contor electronic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ru-RU" w:bidi="ar-SA"/>
              </w:rPr>
              <w:t>Trifaz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538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 xml:space="preserve">Contor electronic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rifazat 5/120A să fie acceptate de furnizorii de energie electrică pe teritoriul RM (Premier Energy și Red Nord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70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315" w:type="dxa"/>
            <w:gridSpan w:val="7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Lotul nr. 4 Ventilatoare</w:t>
            </w:r>
          </w:p>
        </w:tc>
      </w:tr>
      <w:tr>
        <w:trPr>
          <w:trHeight w:val="368" w:hRule="atLeast"/>
        </w:trPr>
        <w:tc>
          <w:tcPr>
            <w:tcW w:w="70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o-RO" w:eastAsia="ro-RO" w:bidi="ar-SA"/>
              </w:rPr>
              <w:t>Ventelator axi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538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ro-RO" w:bidi="ar-SA"/>
              </w:rPr>
              <w:t>Ventelator axial , tensiunea de alimentare 220V, puterea 11-15W,  debit aer 100m3/h, diametru 100mm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70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o-RO" w:eastAsia="ro-RO" w:bidi="ar-SA"/>
              </w:rPr>
              <w:t>Ventelator axi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538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GB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o-RO" w:bidi="ar-SA"/>
              </w:rPr>
              <w:t>Ventelator axial , tensiunea de alimentare 220V, puterea  15-20W  debit aer 150m3/h, diametru 125mm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199" w:hRule="atLeast"/>
        </w:trPr>
        <w:tc>
          <w:tcPr>
            <w:tcW w:w="70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315" w:type="dxa"/>
            <w:gridSpan w:val="7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Lotul nr. 5 Prize și întrerupătoare</w:t>
            </w:r>
          </w:p>
        </w:tc>
      </w:tr>
      <w:tr>
        <w:trPr>
          <w:trHeight w:val="368" w:hRule="atLeast"/>
        </w:trPr>
        <w:tc>
          <w:tcPr>
            <w:tcW w:w="70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GB" w:bidi="ar-SA"/>
              </w:rPr>
              <w:t>Priză externă cu capa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538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>Priză externă cu capac, cu împămîntare euro, grad de protecție IP5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70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GB" w:bidi="ar-SA"/>
              </w:rPr>
              <w:t>Priză externă cu capac dubl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538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>Priză externă cu capac dubla, cu împămîntare euro, grad de protecție IP5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70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GB" w:bidi="ar-SA"/>
              </w:rPr>
              <w:t>Priză industrial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538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>Priză industrială 1P+N+PE monofazată + fi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GB" w:bidi="ar-SA"/>
              </w:rPr>
              <w:t>șă mobilă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 xml:space="preserve"> Externă, grad de protecție IP6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70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GB" w:bidi="ar-SA"/>
              </w:rPr>
              <w:t xml:space="preserve">Întrerupător automat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538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>Întrerupător automat 1P 16A(B) BA 47-6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70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GB" w:bidi="ar-SA"/>
              </w:rPr>
              <w:t xml:space="preserve">Întrerupător automat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538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>Întrerupător automat 3P 20A(C) BA 47-6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70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GB" w:bidi="ar-SA"/>
              </w:rPr>
              <w:t xml:space="preserve">Întrerupător automat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538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>Întrerupător automat 3P 25A(C) BA 47-6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70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Furcă eu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538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Furcă euro 2P+N, 220V, 16A, IP-44, fabricat din plastic ingnifug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70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315" w:type="dxa"/>
            <w:gridSpan w:val="7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Lotul nr. 6 Projectoare</w:t>
            </w:r>
          </w:p>
        </w:tc>
      </w:tr>
      <w:tr>
        <w:trPr>
          <w:trHeight w:val="368" w:hRule="atLeast"/>
        </w:trPr>
        <w:tc>
          <w:tcPr>
            <w:tcW w:w="70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GB" w:bidi="ar-SA"/>
              </w:rPr>
              <w:t>Projector LED 10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538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>Projector LED 10W cu sensor de miscare IP 65 cu termenul de garanție 36 luni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70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GB" w:bidi="ar-SA"/>
              </w:rPr>
              <w:t>Projector LED 20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538" w:type="dxa"/>
            <w:tcBorders>
              <w:left w:val="nil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>Projector LED 20W cu sensor de miscare IP 65 cu termenul de garanție 36 luni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70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GB" w:bidi="ar-SA"/>
              </w:rPr>
              <w:t>Projector LED 30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538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>Projector LED 30W cu sensor de miscare IP 65 cu termenul de garanție 36 luni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70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GB" w:bidi="ar-SA"/>
              </w:rPr>
              <w:t>Projector LED 50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538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>Projector LED 50W IP 65 cu termenul de garanție 36 luni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70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315" w:type="dxa"/>
            <w:gridSpan w:val="7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Lotul nr. 7 Instrumente electrice</w:t>
            </w:r>
          </w:p>
        </w:tc>
      </w:tr>
      <w:tr>
        <w:trPr>
          <w:trHeight w:val="368" w:hRule="atLeast"/>
        </w:trPr>
        <w:tc>
          <w:tcPr>
            <w:tcW w:w="70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Set surubelnite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538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et surubelnite  cu manere ergonomice din doua componente ,anti alunecare, izolat pentru lucru sub tensiune de la 1000V pana la 1500V - 4 x drepte:(0.4 x2, 5 x 75mm,0.8 x4, 0 x 100mm, 1.0 x 5.5 x 125 mm, 1.2 x 6.5 x 150 mm)- 3 x phillips: PH1 x 75mm, PH2 x 80mm, PZ 2 x 100mm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70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Cleste combin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538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Cleste combinat, cu manere ergonomice din doua componente ,anti alunecare, izolat pentru lucru sub tensiune de la 1000V pana la 1500V, fabricat din otel, 180mm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70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Cleste taet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538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Cleste taetor,cu manere ergonomice din doua componente ,anti alunecare, izolat pentru lucru sub tensiune de la 1000V pana la 1500V, fabricat din otel, 160mm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70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Cleste cu vârf ascut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538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Cleste cu virf ascutit, cu manere ergonomice din doua componente ,anti alunecare, izolat pentru lucru sub tensiune de la 1000V pana la 1500V, fabricat din otel , 200mm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70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Scara multifuncțional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538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Scara multifuncțională Cordă 4*4, Dimensiune 1.25/4.7m, tip material: aluminiu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161" w:hRule="atLeast"/>
        </w:trPr>
        <w:tc>
          <w:tcPr>
            <w:tcW w:w="70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315" w:type="dxa"/>
            <w:gridSpan w:val="7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Lotul nr. 8 Bandă de izolat</w:t>
            </w:r>
          </w:p>
        </w:tc>
      </w:tr>
      <w:tr>
        <w:trPr>
          <w:trHeight w:val="368" w:hRule="atLeast"/>
        </w:trPr>
        <w:tc>
          <w:tcPr>
            <w:tcW w:w="70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o-RO" w:eastAsia="ro-RO" w:bidi="ar-SA"/>
              </w:rPr>
              <w:t>Bandă de izolat din PV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538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o-RO" w:bidi="ar-SA"/>
              </w:rPr>
              <w:t>Bandă de izolat din PVC ignifuga lăţimea=19 mm,  grosime 0,15mm, lungimea 25m, culoarea albă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70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o-RO" w:eastAsia="ro-RO" w:bidi="ar-SA"/>
              </w:rPr>
              <w:t>Bandă de izolat din PV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538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o-RO" w:bidi="ar-SA"/>
              </w:rPr>
              <w:t>Bandă de izolat din PVC ignifuga lăţimea=19 mm,  grosime 0,15mm, lungimea 25m, culoarea roși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70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o-RO" w:eastAsia="ro-RO" w:bidi="ar-SA"/>
              </w:rPr>
              <w:t>Bandă de izolat din PV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538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o-RO" w:bidi="ar-SA"/>
              </w:rPr>
              <w:t>Bandă de izolat din PVC ignifuga lăţimea=19 mm,  grosime 0,15mm, lungimea 25m, culoarea albastră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70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o-RO" w:eastAsia="ro-RO" w:bidi="ar-SA"/>
              </w:rPr>
              <w:t>Bandă de izolat din PV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538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o-RO" w:bidi="ar-SA"/>
              </w:rPr>
              <w:t>Bandă de izolat din PVC ignifuga lăţimea=19 mm,  grosime 0,15mm, lungimea 25m, culoarea neagră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70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GB" w:bidi="ar-SA"/>
              </w:rPr>
              <w:t>Manusi imersa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538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GB" w:bidi="ar-SA"/>
              </w:rPr>
              <w:t xml:space="preserve">Manusi imersate </w:t>
            </w: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  <w:t>Latex cu 5 degete  galben /verde marimea 1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64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c7c79"/>
    <w:rPr>
      <w:b/>
      <w:bCs/>
    </w:rPr>
  </w:style>
  <w:style w:type="character" w:styleId="Style14" w:customStyle="1">
    <w:name w:val="Без интервала Знак"/>
    <w:link w:val="NoSpacing"/>
    <w:uiPriority w:val="1"/>
    <w:qFormat/>
    <w:rsid w:val="009d549e"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642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Style14"/>
    <w:uiPriority w:val="1"/>
    <w:qFormat/>
    <w:rsid w:val="0047157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4f642b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4</Pages>
  <Words>1014</Words>
  <Characters>5783</Characters>
  <CharactersWithSpaces>6784</CharactersWithSpaces>
  <Paragraphs>1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6:00Z</dcterms:created>
  <dc:creator>Nina Pestereanu</dc:creator>
  <dc:description/>
  <dc:language>en-US</dc:language>
  <cp:lastModifiedBy>Nina Pestereanu</cp:lastModifiedBy>
  <dcterms:modified xsi:type="dcterms:W3CDTF">2023-04-04T10:28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