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re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Закупка оргтехники для электронной системы документооборота Исполнительного Комитета Гагаузии в рамках проекта </w:t>
      </w:r>
      <w:r>
        <w:rPr>
          <w:b/>
          <w:sz w:val="24"/>
          <w:szCs w:val="24"/>
          <w:lang w:val="en-US"/>
        </w:rPr>
        <w:t>SLPA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46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419"/>
        <w:gridCol w:w="3826"/>
        <w:gridCol w:w="567"/>
        <w:gridCol w:w="568"/>
        <w:gridCol w:w="1672"/>
        <w:gridCol w:w="2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shd w:fill="E0E6EB" w:val="clear"/>
              </w:rPr>
            </w:pPr>
            <w:r>
              <w:rPr>
                <w:b/>
                <w:sz w:val="24"/>
                <w:szCs w:val="24"/>
                <w:highlight w:val="yellow"/>
                <w:shd w:fill="E0E6EB" w:val="clear"/>
              </w:rPr>
              <w:t>300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оргтехники для электронной системы документооборота ИКГ: мультифункциональные принтера, компьютера, ска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b/>
                <w:sz w:val="24"/>
                <w:szCs w:val="24"/>
                <w:lang w:val="ru-MD"/>
              </w:rPr>
              <w:t xml:space="preserve">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Лот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sz w:val="24"/>
                <w:szCs w:val="24"/>
                <w:highlight w:val="yellow"/>
                <w:shd w:fill="E0E6EB" w:val="clear"/>
              </w:rPr>
              <w:t>30232100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льтифункциональный 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Лот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sz w:val="24"/>
                <w:szCs w:val="24"/>
                <w:highlight w:val="yellow"/>
                <w:shd w:fill="E0E6EB" w:val="clear"/>
              </w:rPr>
              <w:t>38000000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ска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Лот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sz w:val="24"/>
                <w:szCs w:val="24"/>
                <w:highlight w:val="yellow"/>
                <w:shd w:fill="E0E6EB" w:val="clear"/>
              </w:rPr>
              <w:t>3014120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MD"/>
              </w:rPr>
              <w:t xml:space="preserve">настольные компью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ДС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ОСВОБОЖДЕН ОТ СТАВКИ НД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015 970, 2400 лее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12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уляр офер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D"/>
              </w:rPr>
              <w:t>.3.1</w:t>
            </w:r>
            <w:r>
              <w:rPr>
                <w:bCs/>
                <w:sz w:val="24"/>
                <w:szCs w:val="24"/>
                <w:lang w:val="ru-MD"/>
              </w:rPr>
              <w:t>,</w:t>
            </w:r>
            <w:r>
              <w:rPr>
                <w:sz w:val="24"/>
                <w:szCs w:val="24"/>
                <w:lang w:val="ru-MD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Обеспечение добросовестного исполне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b/>
                <w:sz w:val="24"/>
                <w:szCs w:val="24"/>
                <w:lang w:val="ru-MD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Формирование цены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4.</w:t>
            </w:r>
            <w:r>
              <w:rPr>
                <w:b/>
                <w:sz w:val="24"/>
                <w:szCs w:val="24"/>
                <w:lang w:val="ru-MD"/>
              </w:rPr>
              <w:t>1</w:t>
            </w:r>
            <w:r>
              <w:rPr>
                <w:bCs/>
                <w:sz w:val="24"/>
                <w:szCs w:val="24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bCs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DUAE (Единый Европейского документа закупок)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 соответствии с Приказом Министерством финансов №177 от 09 октября 2018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ертификат с налоговой инспекции об отсутствии задолженности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ертификат о наличии банковского счет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писка с банка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беспечение оферты – формуляр банковской гарант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Выданный коммерческим банком, оригин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Сертификат соответств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ый аккредит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ганом по аккреди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Фото и описание товар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 с печатью и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   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оферт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уд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ть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указани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ез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тавк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Д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b/>
          <w:sz w:val="24"/>
          <w:szCs w:val="24"/>
          <w:shd w:fill="FFFF00" w:val="clear"/>
          <w:lang w:val="ru-MD"/>
        </w:rPr>
        <w:t>лучшее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ношение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качество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 xml:space="preserve">  и соответствие оферты всем заявлен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проект</w:t>
      </w:r>
      <w:r>
        <w:rPr>
          <w:b/>
          <w:sz w:val="24"/>
          <w:szCs w:val="24"/>
          <w:shd w:fill="FFFF00" w:val="clear"/>
          <w:lang w:val="en-US"/>
        </w:rPr>
        <w:t xml:space="preserve"> SLPA 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cretarul grupului de lucru:  </w:t>
      </w:r>
      <w:r>
        <w:rPr>
          <w:b/>
          <w:sz w:val="24"/>
          <w:szCs w:val="24"/>
          <w:lang w:val="ru-MD"/>
        </w:rPr>
        <w:t>Мариан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РАДУ</w:t>
      </w:r>
      <w:r>
        <w:rPr>
          <w:b/>
          <w:sz w:val="24"/>
          <w:szCs w:val="24"/>
          <w:lang w:val="en-US"/>
        </w:rPr>
        <w:t xml:space="preserve">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F3804-8E6B-4F93-B813-E14F1FBD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182</Words>
  <Characters>6743</Characters>
  <CharactersWithSpaces>79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7:00Z</dcterms:created>
  <dc:creator>Computer</dc:creator>
  <dc:description/>
  <dc:language>en-US</dc:language>
  <cp:lastModifiedBy>Марианна Раду</cp:lastModifiedBy>
  <cp:lastPrinted>2019-11-19T10:05:00Z</cp:lastPrinted>
  <dcterms:modified xsi:type="dcterms:W3CDTF">2019-11-27T10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