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094"/>
        <w:gridCol w:w="869"/>
        <w:gridCol w:w="987"/>
        <w:gridCol w:w="743"/>
        <w:gridCol w:w="317"/>
        <w:gridCol w:w="959"/>
        <w:gridCol w:w="163"/>
        <w:gridCol w:w="979"/>
        <w:gridCol w:w="1422"/>
        <w:gridCol w:w="4251"/>
      </w:tblGrid>
      <w:tr>
        <w:trPr>
          <w:trHeight w:val="1050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532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Reagenţi </w:t>
            </w:r>
            <w:r>
              <w:rPr/>
              <w:t xml:space="preserve">și </w:t>
            </w:r>
            <w:r>
              <w:rPr>
                <w:color w:val="000000"/>
                <w:lang w:val="pt-BR"/>
              </w:rPr>
              <w:t>consumabile (sistem închis) necesar suplimentar pentru anul 2025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1  Ionovi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2 CA 72-4 Elecsys E2G 3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3 Gastrin -17 (CLIA) set 1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4 Reagenți mindray BS 6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4.1 Glucoza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4.2 Feritina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4.3 CRP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4.4 LD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 5 Reagenți pentru Mindray BS-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5.1 Imunoglobulina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t.5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HDL -colester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t.5.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DL- colester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802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6078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2F703-9BAD-4B8E-8393-4E46B0C40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4</Pages>
  <Words>241</Words>
  <Characters>1380</Characters>
  <CharactersWithSpaces>16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12T11:24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