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ntrul cultural sportiv din s. Magdacesti  N 31-201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ular Nr.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/>
      </w:pPr>
      <w:r>
        <w:rPr>
          <w:b/>
          <w:bCs/>
          <w:sz w:val="40"/>
          <w:szCs w:val="40"/>
        </w:rPr>
        <w:t>Lista cu cantita</w:t>
      </w:r>
      <w:r>
        <w:rPr>
          <w:rFonts w:eastAsia="Times New Roman CE" w:cs="Times New Roman CE" w:ascii="Times New Roman CE" w:hAnsi="Times New Roman CE"/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ru-RU"/>
        </w:rPr>
        <w:t xml:space="preserve"> № 6-1-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Устройство перепускной трубы д=750 м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/>
      </w:pPr>
      <w:r>
        <w:rPr/>
        <w:t>(denumirea lucrări)</w:t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cr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Simbol norme si cod  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lang w:val="ro-RO"/>
              </w:rPr>
              <w:t>Denumire lucrări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Unitatea de m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lang w:val="ro-RO"/>
              </w:rPr>
              <w:t>ă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sur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lang w:val="ro-RO"/>
              </w:rPr>
              <w:t>ă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Volum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"/>
          <w:szCs w:val="2"/>
          <w:lang w:val="ru-RU"/>
        </w:rPr>
      </w:pPr>
      <w:r>
        <w:rPr>
          <w:b w:val="false"/>
          <w:bCs w:val="false"/>
          <w:sz w:val="2"/>
          <w:szCs w:val="2"/>
          <w:lang w:val="ru-RU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1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area podetelor tubulare cu diametrul 750 mm, inaltimea rambleului pina la 3 m pentru edificii artificiale la drumur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9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K01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л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1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area hidroizolarii prin lipire in 2 straturi pentru edificii artificiale la drumur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1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area hidroizolarii prin ungere in 2 straturi pentru edificii artificiale la drumur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1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ajarea stratului de egalizare din balas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B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atura mecanica cu excavatorul de 0,40-0,70 mc, cu motor cu ardere interna si comanda hidraulica, in pamint imbibat cu apa, deplasare excavator pe platelaje, descarcare in depozit teren catg. I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12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rea capetelor podetului tubular  pentru edificii artificiale la drumur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1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area hidroizolarii prin ungere in 2 straturi pentru edificii artificiale la drumur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2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 simplu turnat  in egalizari, pante, sape la inaltimi pina la 35 m inclusiv, preparat cu centrala de betoane sau beton marfa, turnare cu mijloace clasice M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3F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 simplu turnat cu mijloace clasice,  in fundatii, socluri, ziduri de sprijin, pereti sub cota zero, preparat cu centrala de betoane sau beton marfa, turnare cu mijloace clasice, beton M2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6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02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10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rea elementelor  prefabricate din beton armat la cladiri de locuit sau social-culturale cu structura din beton armat monolit,mixta sau zidarie portanta, la inaltimea pina la 20 m inclusiv, cu volum pina la 0,2 mc inclusiv  (КЦД10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10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rea elementelor  prefabricate din beton armat la cladiri de locuit sau social-culturale cu structura din beton armat monolit,mixta sau zidarie portanta, la inaltimea pina la 20 m inclusiv, cu volum pina la 0,2 mc inclusiv (КЦП1-10-1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10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rea elementelor  prefabricate din beton armat la cladiri de locuit sau social-culturale cu structura din beton armat monolit,mixta sau zidarie portanta, la inaltimea pina la 20 m inclusiv, cu volum de la 0,2-2,5 mc   (КЦО-3 (0,85m3)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10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rea elementelor  prefabricate din beton armat la cladiri de locuit sau social-culturale cu structura din beton armat monolit,mixta sau zidarie portanta, la inaltimea pina la 20 m inclusiv, cu volum de la 0,2-2,5 mc  (ПО-3 (0,29m3)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03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are plase sudate la inaltimi mai mici sau egale cu 35 m, la plac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 de fundatie din pietri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2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 simplu turnat  in egalizari, pante, sape la inaltimi pina la 35 m inclusiv, preparat cu centrala de betoane  sau beton marfa, turnare cu mijloace clasice M2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412-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 de fundatie din pietri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2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 simplu turnat  in egalizari, pante, sape la inaltimi pina la 35 m inclusiv, preparat cu centrala de betoane  sau beton marfa, turnare cu mijloace clasice M2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03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are plase sudate la inaltimi mai mici sau egale cu 35 m, la plac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1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olidarea taluzului rambleului cu beton monolit M200 h=15 cm pe fundatie din piatra sparta h=10 cm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131 K=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tru fiecare 1 cm schimbare a grosimii stratului de beton se adauga sau se scade la norma Dl13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16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bracaminte de beton asfaltic cu agregate marunte, executata la cald, in grosime de 4,0 cm, cu asternere mecanic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07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rea capacelor din fonta sau fonta-beton fara piesa-suport, la caminele de vizitare ale instalatiilor de alimentare cu apa si canalizare, necarosabil tip II A si B (тяжелы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D20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ctionarea si montarea armaturilor pentru canale, executate prin interiorul canalului, cu OB-37 confectionat pe santier, avind H de scurgere de 1,2-1,8 m si acoperirea de 1-5 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86" w:leader="none"/>
          <w:tab w:val="left" w:pos="1003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/>
      </w:pPr>
      <w:r>
        <w:rPr>
          <w:sz w:val="22"/>
          <w:szCs w:val="22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Proiectant   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(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16"/>
                <w:szCs w:val="16"/>
                <w:lang w:val="ro-RO"/>
              </w:rPr>
              <w:t>funcţia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16"/>
                <w:szCs w:val="16"/>
                <w:lang w:val="ro-RO"/>
              </w:rPr>
              <w:t>semnătura, numele, prenumele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L.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E">
    <w:charset w:val="ee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