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46"/>
        <w:gridCol w:w="144"/>
        <w:gridCol w:w="849"/>
        <w:gridCol w:w="3472"/>
        <w:gridCol w:w="924"/>
        <w:gridCol w:w="1205"/>
        <w:gridCol w:w="1913"/>
        <w:gridCol w:w="1417"/>
        <w:gridCol w:w="629"/>
      </w:tblGrid>
      <w:tr>
        <w:trPr/>
        <w:tc>
          <w:tcPr>
            <w:tcW w:w="885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4"/>
                <w:szCs w:val="3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/Приглашение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. Название закупающего органа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эрия с. Бешалм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2. IDNO: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1007601003839</w:t>
            </w:r>
            <w:r>
              <w:rPr>
                <w:rFonts w:ascii="Times New Roman" w:hAnsi="Times New Roman"/>
                <w:u w:val="single"/>
                <w:lang w:eastAsia="ru-RU"/>
              </w:rPr>
              <w:t>_</w:t>
            </w:r>
            <w:r>
              <w:rPr>
                <w:rFonts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3. Тип процедуры закупки: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4. Предмет закупок: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 функционирования детских садов Примэрии с. Бешалма Комратсого района с 01.01.2019 по 30.06.2019года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  <w:t>согласно нуждам   Примэрии  с. Бешал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 выделена необходимая сумма  из:    </w:t>
            </w:r>
            <w:r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  <w:t xml:space="preserve"> местного бюджета</w:t>
            </w:r>
            <w:r>
              <w:rPr>
                <w:rFonts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 xml:space="preserve">Лот№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Хлеб и хлебобулочные издел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1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 нарезной (кирпич) 0,500 к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х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(вес-0,500 кг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2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галики с повидлом ( вупаковке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(вес 200 г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раза в неделю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1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ва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п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аковка  полиэт. пакет 250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.00 до 14.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пша домашняя (из натуральных яиц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п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аковка  полиэт. пакет 500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.00 до 14.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Лот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ясо и мясные  прод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5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11213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орочка молдавские 1 категории,охлажденны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, сорт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ascii="Times New Roman" w:hAnsi="Times New Roman"/>
                <w:sz w:val="18"/>
                <w:szCs w:val="18"/>
              </w:rPr>
              <w:t>кат.фасованн. в .упаков. по 1-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 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111100-0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со с костью не более 25 % (телятина) охлажденн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сованные в вакуумные паке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недельник четверг до 9.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Лот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локо и молочные прод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0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115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локо пит. пастеризованное 2,5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ит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локо пастеризованое 2,5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 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00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фир 2,5% жирн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кет по 0,5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 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етана 10,0% жирн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кет  0,5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42000-9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ог 9 % жирн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513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Йогурт фруктовый  в ассортим. 2,5% 100гр, без растительных жиро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 упаковка 100гр. (без растительных жир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300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 сливочное 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естьянское Молдавского производства без растительных жиро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(без растительных жир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4300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р не острых сортов( твердый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 растительных жиро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/со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</w:t>
            </w:r>
            <w:r>
              <w:rPr>
                <w:rFonts w:ascii="Times New Roman" w:hAnsi="Times New Roman"/>
                <w:b/>
              </w:rPr>
              <w:t xml:space="preserve">Лот№4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личные  продукты 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иа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221000-3</w:t>
              <w:tab/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ыба Аргентина замороженная без голов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рт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ascii="Times New Roman" w:hAnsi="Times New Roman"/>
                <w:sz w:val="18"/>
                <w:szCs w:val="18"/>
              </w:rPr>
              <w:t>кат.фасованн. в картон.уп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21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ука пшеничная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  фасов.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310-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Фасован.полиэтил. пакет. по 1к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14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чне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асован.Полиэтил</w:t>
            </w:r>
            <w:r>
              <w:rPr>
                <w:rFonts w:ascii="Times New Roman" w:hAnsi="Times New Roman"/>
                <w:sz w:val="18"/>
                <w:szCs w:val="18"/>
              </w:rPr>
              <w:t>. пакет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000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ло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 Фасов.в. п/э.пак.по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38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сяные хлоп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1133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Горох сухой(дробленый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250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м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, гр.А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гречнев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.в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130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Рис круглый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 фасов.в п/э.пак.по1к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йцо куриное диетиче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,категор.вдиетическ,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229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идло фруктовое 0,860к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212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еченье дет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 заявке С8до 14:00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2000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блики - сушки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анные в коробках по  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212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всяные печен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анные в коробках по  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1428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оматы в собственном соку 720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 стеклянных бан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720г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4210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 растит. рафинир. дезодорир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 заявке С8до 14:00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632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й  крупно-листово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 заявке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724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ь йодиров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700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авровый лист </w:t>
            </w:r>
            <w:r>
              <w:rPr>
                <w:rFonts w:ascii="Times New Roman" w:hAnsi="Times New Roman"/>
                <w:sz w:val="20"/>
                <w:szCs w:val="20"/>
              </w:rPr>
              <w:t>(20гр.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/этил. пак.по 20 г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o-MO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21220-4</w:t>
              <w:tab/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шек зеленый, консервированный, 0,720 к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\сорт в стекло- банках по 0,720 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216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 фруктовы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ысший сорт в 3-х литровых бан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пшенич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310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хар песок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230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хофр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фасованная в полиэт пакет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шено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3315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урцы маринованнын3(л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\сорт в стекло- банках по 3,0 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3147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куруза консервиров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 банках 425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прошенный срок поставки/оказания и место финального назначения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Закупки продуктов питания на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с 01.01.2019 по 31.07.2019года в детский сад  с.Бешалма по заявке в течении 24часов согласно графика поста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ферт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ascii="Times New Roman" w:hAnsi="Times New Roman"/>
                <w:lang w:val="en-US" w:eastAsia="ru-RU"/>
              </w:rPr>
              <w:t>EXTRAS</w:t>
            </w:r>
            <w:r>
              <w:rPr>
                <w:rFonts w:ascii="Times New Roman" w:hAnsi="Times New Roman"/>
                <w:lang w:eastAsia="ru-RU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fr-FR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>экономическ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пия заверенная печатью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эрия с. Бешалм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с. Бешалма ул. Ленина,1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53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3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primaria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besalma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list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aleri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M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 до: 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с. Бешалма ул. Ленина,1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eastAsia="ru-RU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ерты, поданные с опозданием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 xml:space="preserve">самая низкая ц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с примечанием «Гарантия оферты по открытым торгам №  -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op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/     от       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it-IT" w:eastAsia="ru-RU"/>
              </w:rPr>
              <w:t xml:space="preserve">b)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банковски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e) казначейски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ro-M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.  Жалобы, поданные в рамках процедуры запроса ценовых оферт, подаются в Национальное агентство по разрешению споров, по адресу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Национальное Агентство Разрешения Споров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4.Оценочная стоимость  закупки без  НДС  - 260000,00 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уководитель рабочей группы                                  Мош В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0298-53-8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2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9f201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146f7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9f2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  <Pages>1</Pages>
  <Words>1354</Words>
  <Characters>7720</Characters>
  <CharactersWithSpaces>905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Пользователь</dc:creator>
  <dc:description/>
  <dc:language>en-US</dc:language>
  <cp:lastModifiedBy>Пользователь</cp:lastModifiedBy>
  <cp:lastPrinted>2018-12-19T06:35:00Z</cp:lastPrinted>
  <dcterms:modified xsi:type="dcterms:W3CDTF">2018-12-21T08:0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