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 xml:space="preserve">produselor alimentare conform necesităților IMSP Spitalul  de Stat pentru  semestrul I anului 2024(fructe și legume, ouă pînă la 31.03.2024) 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Licitatie deschisă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>
          <w:b/>
          <w:lang w:val="ro-MD"/>
        </w:rPr>
        <w:t xml:space="preserve"> https://ms.gov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IMSP Spitalul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>100660100396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ro-MD"/>
        </w:rPr>
        <w:t xml:space="preserve"> mun.Chișinău , str.Drumul viilor , 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lang w:val="ro-MD"/>
        </w:rPr>
        <w:t>022-72-90-41 ; 022-72-91-72; fax: 022-72-90-9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en-US" w:eastAsia="ru-RU"/>
        </w:rPr>
        <w:t>spitalds@ms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</w:t>
      </w:r>
      <w:r>
        <w:rPr>
          <w:b/>
          <w:lang w:val="ro-MD" w:eastAsia="ru-RU"/>
        </w:rPr>
        <w:t xml:space="preserve">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"/>
        <w:gridCol w:w="1211"/>
        <w:gridCol w:w="2127"/>
        <w:gridCol w:w="708"/>
        <w:gridCol w:w="993"/>
        <w:gridCol w:w="3402"/>
        <w:gridCol w:w="1275"/>
      </w:tblGrid>
      <w:tr>
        <w:trPr>
          <w:trHeight w:val="5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</w:t>
            </w:r>
            <w:r>
              <w:rPr>
                <w:b/>
                <w:sz w:val="20"/>
                <w:szCs w:val="20"/>
                <w:lang w:val="ro-MD"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Car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26500,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rne de</w:t>
            </w:r>
            <w:r>
              <w:rPr>
                <w:rFonts w:cs="Times New Roman"/>
                <w:sz w:val="20"/>
                <w:szCs w:val="20"/>
                <w:lang w:val="ro-MD"/>
              </w:rPr>
              <w:t xml:space="preserve"> pui broiler</w:t>
            </w:r>
            <w:r>
              <w:rPr>
                <w:rFonts w:cs="Times New Roman"/>
                <w:sz w:val="20"/>
                <w:szCs w:val="20"/>
              </w:rPr>
              <w:t xml:space="preserve"> categoria I,congelata in cut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szCs w:val="20"/>
              </w:rPr>
              <w:t xml:space="preserve">8000 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Conform  HG Nr.520 din 22.06.2010. Pui cu fierbere  rapidă, cenătuiți, categoria I. Neinjectabile. 30 % refrigerată + 70 % congelată. Ambalaj: cîte o bucată,în parte, cutii de carton. Producătorul (logo-ul acestuia). Greutatea – nu mai mică de 2, 0 kg. Orele 8-15 2 ori în săptămînă 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0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ept de p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szCs w:val="20"/>
              </w:rPr>
              <w:t xml:space="preserve">6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Piept de pui refrigerat, ambalat 1 kg, calitatea superioara HG nr.520 din 22.06.2010. Orele 8-15 o dată 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cat de p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szCs w:val="20"/>
              </w:rPr>
              <w:t xml:space="preserve">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Refrigerat , ambalat de 0,5 – 1 kg, HG nr.520 din 22.06.2010. Orele 8-15 o dată  în săptămîn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rne de vită calitate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I; Dezosată, răcită; Conform GOST 779-55; Ambalaj: polietilenă de 5 kg pungă cu logo-ul producatorului .Livrarea: o dată în săptămînă, orele 8.00-15.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00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Peș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00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ește congelat Hec hubbsi, fără cap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Fără cap , Gost 31339 HG din 2006 , Orele 8-15, de 2 ori in sapta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Cs w:val="20"/>
              </w:rPr>
              <w:t>Ou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6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a dietice de găină cu coajă proaspete cu masa nu mai mică de 54 g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(3 lu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Cu coajă proaspete cu masa nu mai mică de 54 gr. HG nr.1208 din 27.10.200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ele 8-15 2 ori in saptam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Pîine, făino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8175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âine din faină secara 0,6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0,6 kg din făină secara calitatea I,ambalat, feliat, HG 775 din 03.07.2007, Orele 8-9 zil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4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îine cu tarite 0,6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0,6 kg din faină de tărîța, ambalat, feliat, HG 775 din 03.07.2007, Orele 8-9 zil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ranzelă alba 0,4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0,45 kg din făină grâu calitate superioara, feliat,ambalat, HG 775 din 03.07.2007, Orele 8-9 zil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ăină de grîu de 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Calitatea superioară ambalaj de 2kg, GOST 26791-89,</w:t>
              <w:tab/>
              <w:t>Orele 8-15 o data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dea sorturi tari de grîu gr.A, ambalaj de 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Calitatea superioară ,ambalaj de 5 kg, gr.A GOST HG 775 din 03.07.2007, Orele 8-15 o data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rnișoare paste făinoase gr.A, calitatea I, ambalaj în cutii de 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Calitatea I ,ambalaj  în cutii de 5 kg gr.A, HG 775 din 03.07.2007, Orele 8-15 o data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vrigei cu mac în pachet 0,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HG 775 din 03.07.2007, Orele 8-15 o data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Covrigei cu tarîte în pachet 0,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HG 775 din 03.07.2007, Orele 8-15 o data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scui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Ambalați în cutii, SM DSTU 3781 2005 HG 520 din 22.06.2010 Orele 8-15 o data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scuiți cu tărîț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Ambalate în cutii, GOST 15810-96 HG 520 din 2.06.2010,Orele 8-15 o data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75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Lac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27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pte pasterizat 2,5%  în pachet de polietilenă 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2,5% în pachet de polietilenă 1l. HG nr.611 din 05.07.2010, Orele 8-9 zil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8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înză proaspătă de vaci 9%grăsime în pachet de polietilenă- 0,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9%grăsime în pachet de polietilenă- 0,5 kg , HG nr.611 din 05.07.2010,Orele 8-9 zil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mintînă ,pahare 20%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Pahare ,20%, HG nr.611 din 05.07.2010, Orele 8-9 zil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</w:rPr>
              <w:t>Unt din smîntînă dulce nesărat,72,5%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o-MD"/>
              </w:rPr>
              <w:t>în ambalaj 1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Din smîntînă dulce nesărat,72,5% cu grăsimi animaliere fără adaos de grăsimi vegetale în ambalaj 10 kg, HG nr.611 din 05.07.2010,Orele 8-9 de 2ori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t din smîntînă dulce nesărat,72,5%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o-MD"/>
              </w:rPr>
              <w:t>în ambalaj 0,2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Din smîntînă dulce nesărat,72,5% cu grăsimi animaliere fără adaos de grăsimi vegetale în ambalaj 0,2 kg, HG nr.611 din 05.07.2010,Orele 8-9 de 2ori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97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șcaval cu cheag tare 50% ambalat în 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Cu cheag tare 50% ambalat în vid , SM 218 2001,HG611,Orele 8-9 o data in sapta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/>
                <w:b/>
                <w:szCs w:val="20"/>
                <w:lang w:val="ro-MD"/>
              </w:rPr>
              <w:t>Cereale(crup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rupe de arpacaș în </w:t>
            </w:r>
            <w:r>
              <w:rPr>
                <w:rFonts w:cs="Times New Roman"/>
                <w:sz w:val="20"/>
                <w:szCs w:val="20"/>
                <w:lang w:val="en-US"/>
              </w:rPr>
              <w:t>ambalaj de 1</w:t>
            </w:r>
            <w:r>
              <w:rPr>
                <w:rFonts w:cs="Times New Roman"/>
                <w:sz w:val="20"/>
                <w:szCs w:val="20"/>
              </w:rPr>
              <w:t xml:space="preserve">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În ambalaj de 1 kg, HG 520 din 22.06.2010, Orele 8-15 o data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5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Crupe de grîu Arnautca în pachete 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în pachete 1 kg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GOST 276-60, Orele 8-15 o data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2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Crupe de grîu sfărîmate în pachete 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Sfărîmate în pachete 1 kg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ST 276-60, Orele 8-15 o data în lun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05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 xml:space="preserve">Crupe de porumb </w:t>
            </w:r>
            <w:r>
              <w:rPr>
                <w:rFonts w:cs="Times New Roman"/>
                <w:sz w:val="20"/>
                <w:szCs w:val="20"/>
              </w:rPr>
              <w:t xml:space="preserve">în </w:t>
            </w:r>
            <w:r>
              <w:rPr>
                <w:rFonts w:cs="Times New Roman"/>
                <w:sz w:val="20"/>
                <w:szCs w:val="20"/>
                <w:lang w:val="en-US"/>
              </w:rPr>
              <w:t>ambalaj de 1</w:t>
            </w:r>
            <w:r>
              <w:rPr>
                <w:rFonts w:cs="Times New Roman"/>
                <w:sz w:val="20"/>
                <w:szCs w:val="20"/>
              </w:rPr>
              <w:t xml:space="preserve">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În ambalaj de 1 kg,  </w:t>
            </w:r>
            <w:r>
              <w:rPr>
                <w:sz w:val="20"/>
                <w:szCs w:val="20"/>
                <w:lang w:val="ro-MD"/>
              </w:rPr>
              <w:t xml:space="preserve">calitatea superioara Malai  Extra, </w:t>
            </w:r>
            <w:r>
              <w:rPr>
                <w:sz w:val="20"/>
                <w:szCs w:val="20"/>
              </w:rPr>
              <w:t>HG 520 din 22.06.2010, Orele 8-15 o data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rupe de orz în </w:t>
            </w:r>
            <w:r>
              <w:rPr>
                <w:rFonts w:cs="Times New Roman"/>
                <w:sz w:val="20"/>
                <w:szCs w:val="20"/>
                <w:lang w:val="en-US"/>
              </w:rPr>
              <w:t>ambalaj de 1</w:t>
            </w:r>
            <w:r>
              <w:rPr>
                <w:rFonts w:cs="Times New Roman"/>
                <w:sz w:val="20"/>
                <w:szCs w:val="20"/>
              </w:rPr>
              <w:t xml:space="preserve">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În ambalaj de 1kg, calitatea superioara, HG 520 din 22.06.2010, Orele 8-15 o data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rupe de mei în pachete 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 pachete 1 kg, calitatea superioara,  TУУ 158-00954544-002-2005  GOST 572-60 HG nr.520 din 22.06.2013, Orele 8-15 o data 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4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rupe de griș în ambalaj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Calitatea superioară în ambalaj1kg, HG nr.520 din 22.06.2013, Orele 8-15 o data 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5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lgi de ovăs /Hercules/ în pachet 0,5 kg – 1 kg, calitatea superio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În pachet 0,5 kg – 1 kg, calitatea superioara, HG nr.520 din 22.06.2013, Orele 8-15 o data 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ez slefuit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rotund</w:t>
            </w:r>
            <w:r>
              <w:rPr>
                <w:rFonts w:cs="Times New Roman"/>
                <w:sz w:val="20"/>
                <w:szCs w:val="20"/>
              </w:rPr>
              <w:t xml:space="preserve"> întreg ambalat în pachet 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Slefuit rotund întreg,calitatea superioară,ambalat în pachet 1kg, GOST 6292-93 HG nr.520 din 22.06.2010, Orele 8-15 o data 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00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rișcă ambalată în pacete 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Din boabe întregi de fierbere rapidă,ambalată în pacete 1kg , HG nr 202 din 11.01.2009, Orele 8-15 o data 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zăre uscată șlefuită întreagă în pachete 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Întreagă în pachete 1 kg, SF PT MD 67-38869887-003 2005, Orele 8-15 o data  în 3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zăre conservată în borcane 700 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Cu bob zbîrcit ambalată în borcane 700 gr.cal.superioară, GOST 15842-90 SM 8947 2006, Orele 8-15 o data  în 3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nte roș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>În pachete de 1 kg, , Orele 8-15 o dată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45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Cs w:val="20"/>
                <w:lang w:val="en-US"/>
              </w:rPr>
              <w:t>Legume,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o-MD"/>
              </w:rPr>
              <w:t>68150</w:t>
            </w:r>
            <w:r>
              <w:rPr>
                <w:b/>
                <w:lang w:val="ru-RU"/>
              </w:rPr>
              <w:t>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rto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egume calitative nestricate Nealterați, în saci, Orele 8-15. 2 ori 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r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egume calitative nestricate Nealterață , în saci, Orele 8-15. 2 ori 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4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rc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egume calitative nestricate Nealterați, în saci, Orele 8-15. 2 ori 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fec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egume calitative nestricate Nealterață , în saci, Orele 8-15. 2 ori 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egume calitative nestricate Nealterață , în saci, Orele 8-15. 2 ori 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tur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egume calitative nestricate Nealterat, Orele 8-15. o dată 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deaț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egume calitative nestricate Nealterată, 50% mărar și 50% pătrunjel. Orele 8-15, de 2 ori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5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te, Orele 8-15, o dată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ămî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ructe calitative nestricate Nealerate,proaspete, Orele 8-15 2 ori 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Altele (Condimente, ulei , et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  <w:r>
              <w:rPr>
                <w:b/>
                <w:lang w:val="ro-MD"/>
              </w:rPr>
              <w:t>3</w:t>
            </w:r>
            <w:r>
              <w:rPr>
                <w:b/>
                <w:lang w:val="ru-RU"/>
              </w:rPr>
              <w:t>4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re iodată în pachete 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În pachete 1kg , Orele 8-15 o data 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re gemă calitatea I în s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litatea I în saci,Orele8-15 o data 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re de lămâie 50gr,ambalat pachet polietile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0gr,ambalat pachet polietilenă, Orele 8-15 o data 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midon în pachet de polietilenă 0,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mbalat în pachet de polietilenă 0,5 kg, Orele 8-15 o data  în lun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6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Vanilină </w:t>
            </w:r>
            <w:r>
              <w:rPr>
                <w:rFonts w:cs="Times New Roman"/>
                <w:sz w:val="20"/>
                <w:szCs w:val="20"/>
                <w:lang w:val="ro-MD"/>
              </w:rPr>
              <w:t>î</w:t>
            </w:r>
            <w:r>
              <w:rPr>
                <w:rFonts w:cs="Times New Roman"/>
                <w:sz w:val="20"/>
                <w:szCs w:val="20"/>
              </w:rPr>
              <w:t>n ambalaj de hîrtie a câte 0,02 g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În ambalaj de hîrtie a câte 0,02 gr., Orele 8-15 o data 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per negru boa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mbalat în pachet de polietilenă 0,1 kg, Orele 8-15 o data 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6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stă de tomate 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5%,calitatea superioară,borcane 500 gr., SM 247 2004,SM 248, Orele 8-15 o data  în 3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țet 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% în sticle de 1 litru, HG 1403 din 09.02.2008, Orele 8-15 o data 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ei de floarea soare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finat deodorizat,sticle de 1,0 litri, GOST 1129-93 HG nr.434 din 27.05.2010, Orele 8-15 o data 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har tos în ambalaj de 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n sfeclă de calitate standart în ambalaj de 1 kg, HG 774 din 03.07.2007, Orele 8-15 o data 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2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ojd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esată în ambalaj de 100 gr., HG 520 din 22.06.2010, Orele 8-15 o data 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ructe uscate neafumate înasortiment/mere,pere,prune,vișine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În saci 5.0-20.0 kg, HG 153/29 din 29.12.2007 GOST 1994-93, Orele 8-15 o data 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da de m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În pachete de 0,5 kg, o dată în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8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pte integral concentrat cu zahar 8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 grăsime,în borcane de 380gr., HG nr.611 din 05.07.2010 Orele 8-15 o data in sapta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46665,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/>
        <w:t xml:space="preserve">la sediul IMSP Spitalului de Stat </w:t>
      </w:r>
      <w:r>
        <w:rPr>
          <w:spacing w:val="-2"/>
        </w:rPr>
        <w:t>la comandă pe parcursul semestrul I anului 2023 conform necesităților re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ro-MD"/>
        </w:rPr>
        <w:t xml:space="preserve"> 6  luni ( de la 01.01.2024 pînă la 30.06.2024) (fructe, legume, ouă de la 01.01.2024 pînă la 31.03.2024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43"/>
        <w:gridCol w:w="4590"/>
        <w:gridCol w:w="1494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riginal confirmat prin aplicarea 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Specificaţii tehnice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22 la documentația standart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Specificația de preț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23 la documentația standart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Garanţia pentru ofertă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 1% din valoarea ofertei fără TVA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1.Original, confirmat prin semnătura electronică a participantului (Anexa nr. 9 la documentația standart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2. transfer la contul autorității contractante (se va face pe codul IBAN MD25ML000000002251806281, codul băncii MOLDMD2X306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atura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ere de participare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7 la documentația standart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a privind valabilitatea ofertei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8 la documentația standart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/decizie de înregistrare a între-prinderii/extras din Registrul de Stat al persoanelor juridice - copie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efectuare regulată a plăţii impozitelor, contribuţiilor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eliberat de Inspectoratul Fiscal, original sau copie – confirmată prin aplicarea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co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n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formitate / Declarația de conformitate sau inofensivitate / certificat igienic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pie-eliberată de Organismul de certi-ficare acreditat în sistemul Naţional de Acreditare - confirmată prin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atribuire al contului bancar eliberat de banca deţinătoare de cont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left="-52" w:right="-181" w:hanging="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- în original sau copie confirmată prin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ind w:left="-52" w:right="-1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- eliberată de organul abilitat, copie confirmată prin </w:t>
            </w:r>
            <w:r>
              <w:rPr>
                <w:iCs/>
                <w:kern w:val="0"/>
                <w:sz w:val="20"/>
                <w:szCs w:val="20"/>
                <w:lang w:val="ro-RO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pie – eliberată de organ abilitat, confirmată prin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- original (copie) confirmată cu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a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deținere a abatorului sau contract cu asemenea abator (pentru lotul 1,2)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Original – eliberat de Participant prin aplicarea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«Certificat de inspecție a calității cerealelor și a derivatelor cerealelor», eliberat de Agenția Națională pentru Siguranța Alimentelor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pie - confirmată prin aplicarea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6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ul  de calitate şi de provenienţă a materiei prime (făină, grîu)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pie  - confirmat prin aplicarea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7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right="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nfirmare de diţinere a stocului de făină/ grîu, necesar pe o perioadă de cel puţin 10 zile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nfirmată prin aplicarea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8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ul  de diţinere a laboratorului atestat pentru efectuarea controlului permanent asupra calităţii; sau contract cu un laborator atestat.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nfirmată prin aplicarea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9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sz w:val="22"/>
          <w:szCs w:val="20"/>
          <w:u w:val="single"/>
          <w:lang w:val="ro-MD"/>
        </w:rPr>
        <w:t>1% din valoarea ofertei fără TVA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   </w:t>
      </w:r>
      <w:r>
        <w:rPr>
          <w:b/>
          <w:u w:val="single"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i/>
          <w:u w:val="single"/>
        </w:rPr>
        <w:t xml:space="preserve"> cel mai mic preț , corespunderea tuturor parametrilor tehnici și prezentarea documentelor solicitate obligatori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80"/>
        <w:gridCol w:w="2160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b/>
          <w:i/>
          <w:lang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eastAsia="ru-RU"/>
        </w:rPr>
        <w:t>exactă]</w:t>
      </w:r>
      <w:r>
        <w:rPr>
          <w:b/>
          <w:u w:val="single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u w:val="single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shd w:fill="FFFFFF" w:val="clear"/>
          <w:lang w:val="it-IT" w:eastAsia="ru-RU"/>
        </w:rPr>
        <w:t>_</w:t>
      </w:r>
      <w:r>
        <w:rPr>
          <w:b/>
          <w:highlight w:val="yellow"/>
          <w:u w:val="single"/>
          <w:shd w:fill="FFFFFF" w:val="clear"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highlight w:val="yellow"/>
          <w:shd w:fill="FFFFFF" w:val="clear"/>
          <w:lang w:val="it-IT" w:eastAsia="ru-RU"/>
        </w:rPr>
        <w:t>___________________________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 xml:space="preserve">Se acceptă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67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3735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ru-RU" w:eastAsia="zh-CN" w:bidi="ar-SA"/>
    </w:rPr>
  </w:style>
  <w:style w:type="paragraph" w:styleId="NoSpacing">
    <w:name w:val="No Spacing"/>
    <w:uiPriority w:val="1"/>
    <w:qFormat/>
    <w:rsid w:val="0043735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5a728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67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7</Pages>
  <Words>2942</Words>
  <Characters>16775</Characters>
  <CharactersWithSpaces>1967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51:00Z</dcterms:created>
  <dc:creator>Postolache Natalia</dc:creator>
  <dc:description/>
  <dc:language>en-US</dc:language>
  <cp:lastModifiedBy>User</cp:lastModifiedBy>
  <cp:lastPrinted>2023-05-05T05:53:00Z</cp:lastPrinted>
  <dcterms:modified xsi:type="dcterms:W3CDTF">2023-10-16T06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