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center"/>
              <w:rPr>
                <w:b/>
                <w:b/>
                <w:bCs/>
                <w:lang w:val="en-US"/>
              </w:rPr>
            </w:pPr>
            <w:r>
              <w:rPr>
                <w:kern w:val="0"/>
                <w:lang w:eastAsia="en-US" w:bidi="ar-SA"/>
              </w:rPr>
              <w:t>Autoturisme  cu cutia viteză tip mecan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s>
              <w:spacing w:before="0" w:after="0"/>
              <w:ind w:left="360" w:hanging="360"/>
              <w:contextualSpacing/>
              <w:jc w:val="left"/>
              <w:rPr>
                <w:sz w:val="20"/>
                <w:szCs w:val="20"/>
                <w:lang w:val="ro-RO" w:eastAsia="ro-RO"/>
              </w:rPr>
            </w:pPr>
            <w:r>
              <w:rPr>
                <w:kern w:val="0"/>
                <w:sz w:val="20"/>
                <w:szCs w:val="20"/>
                <w:lang w:val="ro-RO" w:eastAsia="ro-RO" w:bidi="ar-SA"/>
              </w:rPr>
              <w:t>Automobil nou, anul fabricării  minim  2023.</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ombustibil – Benzină;</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Puterea motorului minim 90 CP;</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apacitatea cilindrică minim  135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Norma de poluare  minimă  EURO 5;</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aroserie Hacbek sau Sedan (lungimea caroseriei pe bare de protecţie de până la 4500 mm);</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Culoarea:  albă;</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Numărul de uşi: 4-5;</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Cutia viteză mecanică;</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Volan reglabil;</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istemul de frânare dotat cu ABS;</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istem Airbag; Centură de siguranţă  pentru şofer şi pasageri;</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Fără sistem Stop-start;</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Fără funcţia auto hold;</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2 chei pentru automobil;</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Covoraşe, trusă auto (vestă, stingător,trusă medicală triunghiul);</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ro-RO" w:bidi="ar-SA"/>
              </w:rPr>
              <w:t>Aplicarea peliculei (conform  Anexei nr. 3) cu logotipul stabilit de ASP  pe caroseriei şi echiparea autovehiculului cu semn distinctiv „Ş”-şcoala.</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Comandă dublă pentru ambreiaj şi frână;</w:t>
            </w:r>
          </w:p>
          <w:p>
            <w:pPr>
              <w:pStyle w:val="ListParagraph"/>
              <w:widowControl/>
              <w:numPr>
                <w:ilvl w:val="0"/>
                <w:numId w:val="4"/>
              </w:numPr>
              <w:tabs>
                <w:tab w:val="clear" w:pos="1134"/>
                <w:tab w:val="left" w:pos="397" w:leader="none"/>
              </w:tabs>
              <w:spacing w:before="0" w:after="0"/>
              <w:ind w:left="360" w:hanging="360"/>
              <w:contextualSpacing/>
              <w:jc w:val="left"/>
              <w:rPr>
                <w:sz w:val="20"/>
                <w:szCs w:val="20"/>
                <w:lang w:val="ro-RO" w:eastAsia="ro-RO"/>
              </w:rPr>
            </w:pPr>
            <w:r>
              <w:rPr>
                <w:kern w:val="0"/>
                <w:sz w:val="20"/>
                <w:szCs w:val="20"/>
                <w:lang w:val="ro-RO" w:eastAsia="en-US" w:bidi="ar-SA"/>
              </w:rPr>
              <w:t>Oglinzi retrovizoare suplimentare (interioare și exterioare) pentru  examinator;</w:t>
            </w:r>
          </w:p>
          <w:p>
            <w:pPr>
              <w:pStyle w:val="ListParagraph"/>
              <w:widowControl/>
              <w:numPr>
                <w:ilvl w:val="0"/>
                <w:numId w:val="4"/>
              </w:numPr>
              <w:tabs>
                <w:tab w:val="clear" w:pos="1134"/>
                <w:tab w:val="left" w:pos="346" w:leader="none"/>
              </w:tabs>
              <w:spacing w:before="0" w:after="0"/>
              <w:ind w:left="1211" w:hanging="1211"/>
              <w:rPr>
                <w:b/>
                <w:b/>
                <w:bCs/>
              </w:rPr>
            </w:pPr>
            <w:r>
              <w:rPr>
                <w:kern w:val="0"/>
                <w:sz w:val="20"/>
                <w:szCs w:val="20"/>
                <w:lang w:eastAsia="ro-RO" w:bidi="ar-SA"/>
              </w:rPr>
              <w:t>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kern w:val="0"/>
                <w:lang w:eastAsia="en-US" w:bidi="ar-SA"/>
              </w:rPr>
              <w:t>Autoturisme cu cutia viteză tip autom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ind w:left="360" w:hanging="360"/>
              <w:contextualSpacing/>
              <w:jc w:val="left"/>
              <w:rPr>
                <w:sz w:val="20"/>
                <w:szCs w:val="20"/>
                <w:lang w:eastAsia="ro-RO"/>
              </w:rPr>
            </w:pPr>
            <w:r>
              <w:rPr>
                <w:kern w:val="0"/>
                <w:sz w:val="20"/>
                <w:szCs w:val="20"/>
                <w:lang w:eastAsia="ro-RO" w:bidi="ar-SA"/>
              </w:rPr>
              <w:t>-</w:t>
              <w:tab/>
              <w:t>Automobil nou, anul fabricării  minim  202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ctele necesare pentru înmatriculare automobilului în Registru de Stat al Transporturilor din Republica Moldov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mbustibil – Benzi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uterea motorului minim 90 C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pacitatea cilindrică minim  1350 c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orma de poluare minimă  EURO 5;</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roserie Hacbek sau Sedan (lungimea caroseriei pe bare de protecţie de până la 4500 mm);</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uloarea:  alb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umărul de uşi: 4-5;</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utia viteză: automat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ervomecanism de direcţi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an regla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ul de frânare dotat cu ABS;</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Airbag; Centură de siguranţă  pentru şofer şi pasageri;</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de aer condiţion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Fără sistem Stop-star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Fără funcţia auto hold;</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2 chei pentru automo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voraşe, trusă auto (vestă, stingător,trusă medicală triunghiu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plicarea peliculei (conform  Anexei nr. 3) cu logotipul stabilit de ASP  pe caroseriei şi echiparea autovehiculului cu semn distinctiv „Ş”-şcoal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mandă dublă pentru frâ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Oglinzi retrovizoare suplimentare (interioare și exterioare) pentru examinator;</w:t>
            </w:r>
          </w:p>
          <w:p>
            <w:pPr>
              <w:pStyle w:val="Normal"/>
              <w:widowControl/>
              <w:spacing w:before="0" w:after="0"/>
              <w:jc w:val="left"/>
              <w:rPr>
                <w:b/>
                <w:b/>
                <w:bCs/>
                <w:lang w:val="en-US"/>
              </w:rPr>
            </w:pPr>
            <w:r>
              <w:rPr>
                <w:kern w:val="0"/>
                <w:sz w:val="20"/>
                <w:szCs w:val="20"/>
                <w:lang w:eastAsia="ro-RO" w:bidi="ar-SA"/>
              </w:rPr>
              <w:t>-    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Autoturisme cu cutia viteză tip autom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ind w:left="360" w:hanging="360"/>
              <w:contextualSpacing/>
              <w:jc w:val="left"/>
              <w:rPr>
                <w:sz w:val="20"/>
                <w:szCs w:val="20"/>
                <w:lang w:eastAsia="ro-RO"/>
              </w:rPr>
            </w:pPr>
            <w:r>
              <w:rPr>
                <w:kern w:val="0"/>
                <w:sz w:val="20"/>
                <w:szCs w:val="20"/>
                <w:lang w:eastAsia="ro-RO" w:bidi="ar-SA"/>
              </w:rPr>
              <w:t>-</w:t>
              <w:tab/>
              <w:t>Automobil nou, anul fabricării cel puţin 202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ctele necesare pentru înmatriculare automobilului în Registru de Stat al Transporturilor din Republica Moldov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mbustibil:  – Benzi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uterea motorului cel puţin 140 C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pacitatea cilindrică cel puţin 1350 c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ivel de depoluare  EURO 6;</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aroserie -  Sedan;</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Lungimea caroseriei pe bare de protecţie de  la 4600 mm;</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uloarea: Gri închis metalizat sau negru metaliz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umărul de uşi: 4;</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utie viteză – automată nu mai mic 7 trept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ransmisie –tracțiune faț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ervomecanism de direcţi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an regla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ul de frânare dotat cu ABS+AFU;</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ES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roiectoare de ceaț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irbag: Frontale și laterale pentru şofer şi pasageri;</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de aer condiţion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Garda de la sol cel puţin 155  m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arcina utilă cu șofer cel puţin 550kg;</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Lacăt centralizat cu 2 chei pentru automo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Radio;</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tier față - spat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umul portbagaj cel puţin 500 d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Dotată cu roată de rezerv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ovoraşe, trusă auto (vestă, stingător,trusă medicală triunghiu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 xml:space="preserve">    Termen de garanţie cel puţin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Autoturisme  cu cutia viteză tip mecanic</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9</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tcPr>
          <w:p>
            <w:pPr>
              <w:pStyle w:val="Normal"/>
              <w:widowControl/>
              <w:tabs>
                <w:tab w:val="clear" w:pos="720"/>
                <w:tab w:val="left" w:pos="426" w:leader="none"/>
              </w:tabs>
              <w:spacing w:before="120" w:after="0"/>
              <w:jc w:val="left"/>
              <w:rPr>
                <w:b/>
                <w:b/>
                <w:color w:val="FF0000"/>
              </w:rPr>
            </w:pPr>
            <w:r>
              <w:rPr>
                <w:i/>
                <w:kern w:val="0"/>
                <w:lang w:val="en-US" w:eastAsia="en-US" w:bidi="ar-SA"/>
              </w:rPr>
              <w:t>B</w:t>
            </w:r>
            <w:r>
              <w:rPr>
                <w:i/>
                <w:kern w:val="0"/>
                <w:lang w:eastAsia="en-US" w:bidi="ar-SA"/>
              </w:rPr>
              <w:t>unurile vor fi livrate în termen de până la 120 ( una sută două zeci) zile, din data semnării contractului.</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rFonts w:eastAsia="Calibri"/>
              </w:rPr>
            </w:pPr>
            <w:r>
              <w:rPr>
                <w:kern w:val="0"/>
                <w:lang w:eastAsia="en-US" w:bidi="ar-SA"/>
              </w:rPr>
              <w:t>Autoturisme cu cutia viteză tip automat</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Autoturisme cu cutia viteză tip automat</w:t>
            </w:r>
            <w:bookmarkStart w:id="17" w:name="_GoBack"/>
            <w:bookmarkEnd w:id="17"/>
          </w:p>
        </w:tc>
        <w:tc>
          <w:tcPr>
            <w:tcW w:w="1416" w:type="dxa"/>
            <w:tcBorders/>
            <w:shd w:color="auto" w:fill="FFFFFF" w:themeFill="background1" w:val="clear"/>
          </w:tcPr>
          <w:p>
            <w:pPr>
              <w:pStyle w:val="Normal"/>
              <w:widowControl/>
              <w:spacing w:before="0" w:after="0"/>
              <w:jc w:val="center"/>
              <w:rPr>
                <w:bCs/>
                <w:lang w:val="en-US"/>
              </w:rPr>
            </w:pPr>
            <w:r>
              <w:rPr>
                <w:bCs/>
                <w:kern w:val="0"/>
                <w:lang w:val="en-US" w:eastAsia="en-US" w:bidi="ar-SA"/>
              </w:rPr>
              <w:t>unităţi</w:t>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25178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9868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6338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8404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ages>9</Pages>
  <Words>1988</Words>
  <Characters>11334</Characters>
  <CharactersWithSpaces>1329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04-04T08:30: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