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ind w:left="292" w:right="291" w:hanging="0"/>
        <w:jc w:val="center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/>
        <w:t xml:space="preserve">Lucrari de reparatie capitala si amenajare cu pavaj si  a unei portiuni din teritoriul aferent IET nr.1 Andries  si reparatia capitala si amenajarea cu pavaj a trotuarelor din teritoriul aferent IET nr.3 Scazaca din or.Briceni 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Licitatie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deschisa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>
          <w:b w:val="false"/>
          <w:b w:val="false"/>
        </w:rPr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orașului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Briceni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4973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or.Briceni 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str.Independenței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28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2-33-41,</w:t>
      </w:r>
      <w:r>
        <w:rPr>
          <w:spacing w:val="-1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07831228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hyperlink r:id="rId2">
        <w:r>
          <w:rPr>
            <w:rStyle w:val="InternetLink"/>
            <w:b/>
            <w:sz w:val="24"/>
            <w:shd w:fill="FFFF00" w:val="clear"/>
          </w:rPr>
          <w:t>carolina-melnic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Lucrari de reparatie capitala si amenajare  cu pavaj a unei portinuni din teritoriul  aferent IET nr.1 Andries din or.Br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 004 132.00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  <w:shd w:fill="FFFF00" w:val="clear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Lucrari de reparatie capitala si amenajare  cu pavaj a trotuarelor din teritoriul aferent IET nr.3 Scazca din or.Br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32 434.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 436 566.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9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shd w:fill="FFFF00" w:val="clear"/>
        </w:rPr>
        <w:t>:</w:t>
      </w:r>
      <w:r>
        <w:rPr>
          <w:b/>
          <w:sz w:val="24"/>
          <w:u w:val="thick"/>
          <w:shd w:fill="FFFF00" w:val="clear"/>
        </w:rPr>
        <w:t>20.09.2024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-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874" w:firstLine="5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8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color w:val="000000" w:themeColor="text1"/>
                <w:sz w:val="19"/>
              </w:rPr>
            </w:pPr>
            <w:r>
              <w:rPr>
                <w:b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-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1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2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gală saumai mare decât 30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3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5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4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6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tie privind confirmarea identitatii beneficiarilor efectivi si neincadrarea acestora in situatia condamnarii pentu participararea la activitati ale unei organizatii sau grupari criminale, pentru coruptie, fauda si/sau spalare de bani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ormular conform Ordinului Ministerului finantelor nr.145 din 24.11.20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 prezinta in termen de 5 zile de la desemnarea invingatorulu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Certificatul de atestare tehnico-profesională a dirigintelui de șantier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emnat electro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 prin transfer sau scrisoare de garantie emisa de o banka)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Denumirea Băncii: Trezoreria de Stat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Codul fiscal: 1007601004973</w:t>
      </w:r>
    </w:p>
    <w:p>
      <w:pPr>
        <w:pStyle w:val="Normal"/>
        <w:spacing w:before="0" w:after="1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          </w:t>
      </w:r>
    </w:p>
    <w:p>
      <w:pPr>
        <w:pStyle w:val="Normal"/>
        <w:spacing w:before="0" w:after="120"/>
        <w:rPr>
          <w:rFonts w:eastAsia="Calibri" w:eastAsiaTheme="minorHAnsi"/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</w:t>
      </w:r>
      <w:r>
        <w:rPr>
          <w:sz w:val="24"/>
          <w:szCs w:val="24"/>
          <w:lang w:val="en-US" w:eastAsia="ru-RU"/>
        </w:rPr>
        <w:t xml:space="preserve">Contul de decontare: </w:t>
      </w:r>
      <w:r>
        <w:rPr>
          <w:sz w:val="24"/>
          <w:szCs w:val="24"/>
          <w:lang w:val="en-US"/>
        </w:rPr>
        <w:t>MD34TRPCDB518410A00992AA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 </w:t>
      </w:r>
      <w:r>
        <w:rPr>
          <w:sz w:val="24"/>
          <w:szCs w:val="24"/>
          <w:lang w:val="en-US" w:eastAsia="ru-RU"/>
        </w:rPr>
        <w:t>Contul bancar: TREZMD2X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Codul fiscal: 1007601004973</w:t>
      </w:r>
    </w:p>
    <w:p>
      <w:pPr>
        <w:pStyle w:val="Normal"/>
        <w:spacing w:before="0" w:after="1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    </w:t>
      </w:r>
      <w:r>
        <w:rPr>
          <w:sz w:val="24"/>
          <w:szCs w:val="24"/>
          <w:lang w:val="en-US" w:eastAsia="ru-RU"/>
        </w:rPr>
        <w:t xml:space="preserve">Contul de decontar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D58TRPCDB518440A00992AA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  </w:t>
      </w:r>
      <w:r>
        <w:rPr>
          <w:sz w:val="24"/>
          <w:szCs w:val="24"/>
          <w:lang w:val="en-US" w:eastAsia="ru-RU"/>
        </w:rPr>
        <w:t>Contul bancar: TREZMD2X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ă- LEI Moldovenesti___</w:t>
      </w:r>
      <w:bookmarkEnd w:id="6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4.08.2023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Gorodinschii Vitalii</w:t>
      </w:r>
    </w:p>
    <w:sectPr>
      <w:footerReference w:type="default" r:id="rId3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0b389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7399-714D-48F6-B3C4-325C811D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1521</Words>
  <Characters>8675</Characters>
  <CharactersWithSpaces>1017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MOLDCELL</cp:lastModifiedBy>
  <cp:lastPrinted>2023-03-09T08:27:00Z</cp:lastPrinted>
  <dcterms:modified xsi:type="dcterms:W3CDTF">2024-09-04T0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