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Finn, vol. 100-5000µl, PP, amb. 50buc, cut. 200buc. Albast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Finn, vol. 100-5000µl, PP, amb. 50buc, cut. 200buc. Albast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3-20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