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Saci de polipropilenă</w:t>
      </w:r>
      <w:r>
        <w:rPr>
          <w:rFonts w:cs="Times New Roman" w:ascii="Times New Roman" w:hAnsi="Times New Roman"/>
          <w:b/>
          <w:bCs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Contract de valoare mic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992"/>
        <w:gridCol w:w="851"/>
        <w:gridCol w:w="2835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ru-RU"/>
              </w:rPr>
              <w:t>18937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aci de polipropile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aci de polipropilenă 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mensiuni: lungimea – 100 cm, lățimea – 53-56 cm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Greutatea: 43-44 gr/m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</w:rPr>
              <w:t>sau mai mare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entru greutatea de 50 kg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uloarea: albă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zistență la apă și lumină.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rmen de păstrare de minim 5 ani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mbalați a câte 100-300 buc. cu eticheta, care conține informația detaliată 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tejați de acțiunea razelor UV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Calitatea I sau superioar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96 000,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MD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96 000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10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2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1"/>
        <w:gridCol w:w="3535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ofert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conformita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o-RO"/>
        </w:rPr>
        <w:t xml:space="preserve">cel mai bun raport calitate-preţ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alitatea, inclusiv avantajele tehnice, caracteristicile estetice şi funcţionale, accesibilitatea, conceptul de proiectare pentru toţi utilizatorii, caracteristicile sociale, de mediu şi inovatoare, precum şi comercializarea şi condiţiile acest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rviciile postvînzare, asistenţa tehnică şi condiţiile de livrare, cum ar fi data livrării, procesul de livrare şi termenul de livrare sau de final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iCs/>
    </w:rPr>
  </w:style>
  <w:style w:type="character" w:styleId="WW8Num3z0">
    <w:name w:val="WW8Num3z0"/>
    <w:qFormat/>
    <w:rPr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0:00Z</dcterms:created>
  <dc:creator>PC</dc:creator>
  <dc:description/>
  <cp:keywords/>
  <dc:language>en-US</dc:language>
  <cp:lastModifiedBy>PC</cp:lastModifiedBy>
  <dcterms:modified xsi:type="dcterms:W3CDTF">2020-10-27T14:11:00Z</dcterms:modified>
  <cp:revision>3</cp:revision>
  <dc:subject/>
  <dc:title/>
</cp:coreProperties>
</file>