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și reparație curentă a mijloacelor de transport</w:t>
      </w:r>
      <w:r>
        <w:rPr>
          <w:bCs/>
        </w:rPr>
        <w:t xml:space="preserve"> pentru anul 2025</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4.</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49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021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3801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153EA-1C42-4624-B58E-0B4485020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158</Words>
  <Characters>120605</Characters>
  <CharactersWithSpaces>1414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21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