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consumabelor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 xml:space="preserve">pentru anul 2023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Accesorii medicale p/u monitor Philips InteliVue MX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or SpO2 Adult,reutilizab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SP-10162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or SpO2 pediatric reutilizabil(care se înfășoară pe dege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RSP-10162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șete Adul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NBC-10001D+CNT07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șete Pediatr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ro-RO"/>
              </w:rPr>
              <w:t>NBC-10001C+CNT07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șete Large Adul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NBC-10001E+CNT07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 NIB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bookmarkStart w:id="0" w:name="_GoBack"/>
            <w:r>
              <w:rPr>
                <w:caps/>
                <w:sz w:val="22"/>
                <w:szCs w:val="22"/>
                <w:lang w:val="ro-RO"/>
              </w:rPr>
              <w:t>NBT-10002</w:t>
            </w:r>
            <w:bookmarkEnd w:id="0"/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47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4.2023 -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EF53C-EED4-4A04-BE1C-AE38C3180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3</Pages>
  <Words>991</Words>
  <Characters>5655</Characters>
  <CharactersWithSpaces>663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2-12-07T12:06:00Z</cp:lastPrinted>
  <dcterms:modified xsi:type="dcterms:W3CDTF">2023-03-21T12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