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652"/>
        <w:gridCol w:w="950"/>
        <w:gridCol w:w="1109"/>
        <w:gridCol w:w="829"/>
        <w:gridCol w:w="863"/>
        <w:gridCol w:w="937"/>
        <w:gridCol w:w="970"/>
        <w:gridCol w:w="53"/>
        <w:gridCol w:w="1600"/>
        <w:gridCol w:w="472"/>
        <w:gridCol w:w="3223"/>
        <w:gridCol w:w="98"/>
        <w:gridCol w:w="37"/>
        <w:gridCol w:w="1022"/>
        <w:gridCol w:w="25"/>
        <w:gridCol w:w="16"/>
      </w:tblGrid>
      <w:tr>
        <w:trPr>
          <w:trHeight w:val="697" w:hRule="atLeast"/>
        </w:trPr>
        <w:tc>
          <w:tcPr>
            <w:tcW w:w="1412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u 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cds-b3wdp1-MD-17340826228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13.12.2024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Servicii de imrimare și copiere alb/negru pentru anul 2025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521000-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 imprimare și copiere alb/neg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Servici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----------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iile vor fi prestate începând cu lu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anuarie - 31.12.202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ă semnarea contractului,  conform cerințelor indicate în Caietul de sarcini și Anexele nr. 1.1-1.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MD52TRPCCC518430A02085AA</w:t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4"/>
                <w:lang w:val="ro-RO"/>
              </w:rPr>
              <w:t>: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c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311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0826228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12-13T10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