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i/>
                <w:i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en-US" w:eastAsia="hi-IN" w:bidi="hi-IN"/>
              </w:rPr>
              <w:t>Anexa 2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( denumirea 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en-US" w:eastAsia="hi-IN" w:bidi="hi-IN"/>
              </w:rPr>
              <w:t>EXPERIENŢĂ SIMILARĂ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1. Numărul de contracte similare, executate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3. Denumirea beneficiarilor şi adresa acestora ___________________________________________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                                                                          </w:t>
            </w:r>
            <w:r>
              <w:rPr>
                <w:kern w:val="2"/>
                <w:lang w:val="en-US" w:eastAsia="hi-IN" w:bidi="hi-IN"/>
              </w:rPr>
              <w:t xml:space="preserve">(de enumerat beneficiarii la care sau executat contractele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similare şi de indicat adresa acestora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4. Calitatea în care a participat la executarea contractelor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                   </w:t>
            </w:r>
            <w:r>
              <w:rPr>
                <w:kern w:val="2"/>
                <w:lang w:val="en-US" w:eastAsia="hi-IN" w:bidi="hi-IN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- antreprenor asociat;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40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- subantreprenor.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hi-IN" w:bidi="hi-IN"/>
              </w:rPr>
              <w:t xml:space="preserve">5. 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>Litigii apărute privind executarea contractelor, natura acestora şi modul lor de soluţionare: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a) contractată -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b) efectiv realizată - 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c) motivul de decalare a termenelor contractate (de indicat,)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7. Principalele completări (suplimente) la contractele iniţ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8. Principalele remedieri şi completări înscrise în procesele-verbale de recepţie faţă de devizele de cheltuieli anexate la contracte: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exact" w:line="24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Data completării: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/>
              <w:ind w:right="480" w:hanging="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(semnătura)  şi L.Ş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61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3</Words>
  <Characters>2243</Characters>
  <CharactersWithSpaces>2631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34:00Z</dcterms:created>
  <dc:creator>Popova Olga D.</dc:creator>
  <dc:description/>
  <dc:language>en-US</dc:language>
  <cp:lastModifiedBy>Popova Olga D.</cp:lastModifiedBy>
  <dcterms:modified xsi:type="dcterms:W3CDTF">2024-02-01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