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jc w:val="center"/>
        <w:rPr>
          <w:rFonts w:ascii="Arial Narrow" w:hAnsi="Arial Narrow"/>
          <w:sz w:val="12"/>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Consumabile</w:t>
      </w:r>
      <w:r>
        <w:rPr>
          <w:rFonts w:ascii="Arial Narrow" w:hAnsi="Arial Narrow"/>
          <w:b/>
          <w:shd w:fill="FFFF00" w:val="clear"/>
          <w:lang w:eastAsia="ru-RU"/>
        </w:rPr>
        <w:t xml:space="preserve"> p/u dispozitive medicale – 2023_</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7732"/>
      </w:tblGrid>
      <w:tr>
        <w:trPr>
          <w:trHeight w:val="169" w:hRule="atLeast"/>
        </w:trPr>
        <w:tc>
          <w:tcPr>
            <w:tcW w:w="274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2"/>
                <w:szCs w:val="12"/>
                <w:lang w:val="en-US" w:eastAsia="ru-RU"/>
              </w:rPr>
            </w:pPr>
            <w:r>
              <w:rPr>
                <w:rFonts w:ascii="Arial Narrow" w:hAnsi="Arial Narrow"/>
                <w:b/>
                <w:sz w:val="12"/>
                <w:szCs w:val="12"/>
                <w:lang w:eastAsia="ru-RU"/>
              </w:rPr>
              <w:t>Procedura a fost inclusă în planul de achiziții publice a autorității contractante</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2"/>
                <w:szCs w:val="12"/>
                <w:lang w:val="ro-MD" w:eastAsia="ru-RU"/>
              </w:rPr>
            </w:pPr>
            <w:r>
              <w:rPr>
                <w:rFonts w:ascii="Arial Narrow" w:hAnsi="Arial Narrow"/>
                <w:b/>
                <w:sz w:val="12"/>
                <w:szCs w:val="12"/>
                <w:lang w:val="ro-MD" w:eastAsia="ru-RU"/>
              </w:rPr>
              <w:t xml:space="preserve">□ </w:t>
            </w:r>
            <w:r>
              <w:rPr>
                <w:rFonts w:ascii="Arial Narrow" w:hAnsi="Arial Narrow"/>
                <w:b/>
                <w:sz w:val="12"/>
                <w:szCs w:val="12"/>
                <w:lang w:eastAsia="ru-RU"/>
              </w:rPr>
              <w:t>Da</w:t>
            </w:r>
            <w:r>
              <w:rPr>
                <w:rFonts w:ascii="Arial Narrow" w:hAnsi="Arial Narrow"/>
                <w:sz w:val="12"/>
                <w:szCs w:val="12"/>
                <w:lang w:eastAsia="ru-RU"/>
              </w:rPr>
              <w:t xml:space="preserve">  </w:t>
            </w:r>
            <w:r>
              <w:rPr>
                <w:rFonts w:ascii="Arial Narrow" w:hAnsi="Arial Narrow"/>
                <w:sz w:val="12"/>
                <w:szCs w:val="12"/>
                <w:lang w:val="ro-MD" w:eastAsia="ru-RU"/>
              </w:rPr>
              <w:t xml:space="preserve">□ </w:t>
            </w:r>
            <w:r>
              <w:rPr>
                <w:rFonts w:ascii="Arial Narrow" w:hAnsi="Arial Narrow"/>
                <w:sz w:val="12"/>
                <w:szCs w:val="12"/>
                <w:lang w:eastAsia="ru-RU"/>
              </w:rPr>
              <w:t>Nu</w:t>
            </w:r>
          </w:p>
        </w:tc>
      </w:tr>
      <w:tr>
        <w:trPr>
          <w:trHeight w:val="44" w:hRule="atLeast"/>
        </w:trPr>
        <w:tc>
          <w:tcPr>
            <w:tcW w:w="274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2"/>
                <w:szCs w:val="12"/>
                <w:lang w:eastAsia="ru-RU"/>
              </w:rPr>
            </w:pPr>
            <w:r>
              <w:rPr>
                <w:rFonts w:ascii="Arial Narrow" w:hAnsi="Arial Narrow"/>
                <w:b/>
                <w:sz w:val="12"/>
                <w:szCs w:val="12"/>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2"/>
                <w:szCs w:val="12"/>
                <w:lang w:val="en-US" w:eastAsia="ru-RU"/>
              </w:rPr>
            </w:pPr>
            <w:r>
              <w:rPr>
                <w:rFonts w:ascii="Arial Narrow" w:hAnsi="Arial Narrow"/>
                <w:sz w:val="12"/>
                <w:szCs w:val="12"/>
                <w:lang w:val="ro-MD" w:eastAsia="ru-RU"/>
              </w:rPr>
              <w:t>Link-ul:</w:t>
            </w:r>
            <w:r>
              <w:rPr>
                <w:rFonts w:ascii="Arial Narrow" w:hAnsi="Arial Narrow"/>
                <w:sz w:val="12"/>
                <w:szCs w:val="12"/>
                <w:lang w:val="en-US" w:eastAsia="ru-RU"/>
              </w:rPr>
              <w:t xml:space="preserve"> </w:t>
            </w:r>
            <w:hyperlink r:id="rId3">
              <w:r>
                <w:rPr>
                  <w:rFonts w:ascii="Arial Narrow" w:hAnsi="Arial Narrow"/>
                  <w:color w:val="0563C1"/>
                  <w:sz w:val="12"/>
                  <w:szCs w:val="12"/>
                  <w:u w:val="single"/>
                  <w:lang w:val="en-US" w:eastAsia="ru-RU"/>
                </w:rPr>
                <w:t>https://www.urgenta.md/Contracte/Plan%20trimestrial%20de%20achzitii%20-%202023.pdf</w:t>
              </w:r>
            </w:hyperlink>
            <w:r>
              <w:rPr>
                <w:rFonts w:ascii="Arial Narrow" w:hAnsi="Arial Narrow"/>
                <w:sz w:val="12"/>
                <w:szCs w:val="12"/>
                <w:lang w:val="en-US" w:eastAsia="ru-RU"/>
              </w:rPr>
              <w:t xml:space="preserve"> </w:t>
            </w:r>
          </w:p>
        </w:tc>
      </w:tr>
    </w:tbl>
    <w:p>
      <w:pPr>
        <w:pStyle w:val="Normal"/>
        <w:spacing w:lineRule="auto" w:line="276"/>
        <w:jc w:val="center"/>
        <w:rPr>
          <w:rFonts w:ascii="Arial Narrow" w:hAnsi="Arial Narrow"/>
          <w:sz w:val="12"/>
          <w:lang w:val="en-US" w:eastAsia="ru-RU"/>
        </w:rPr>
      </w:pPr>
      <w:r>
        <w:rPr>
          <w:rFonts w:ascii="Arial Narrow" w:hAnsi="Arial Narrow"/>
          <w:sz w:val="12"/>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b/>
          <w:shd w:fill="FFFF00" w:val="clear"/>
          <w:lang w:val="ro-MD" w:eastAsia="ru-RU"/>
        </w:rPr>
        <w:t>_068 026 999 Constantin Pîntea</w:t>
      </w:r>
      <w:r>
        <w:rPr>
          <w:rFonts w:ascii="Arial Narrow" w:hAnsi="Arial Narrow"/>
          <w:b/>
          <w:shd w:fill="FFFF00" w:val="clear"/>
          <w:lang w:eastAsia="ru-RU"/>
        </w:rPr>
        <w:t xml:space="preserve"> – șef Departament inginerie biomedic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 xml:space="preserve">Tipul autorității contractante și obiectul principal de activitate </w:t>
      </w:r>
      <w:r>
        <w:rPr>
          <w:rFonts w:ascii="Arial Narrow" w:hAnsi="Arial Narrow"/>
          <w:sz w:val="16"/>
          <w:szCs w:val="12"/>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685"/>
        <w:gridCol w:w="426"/>
        <w:gridCol w:w="566"/>
        <w:gridCol w:w="3402"/>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0"/>
                <w:szCs w:val="16"/>
                <w:lang w:val="ro-MD" w:eastAsia="ru-RU"/>
              </w:rPr>
            </w:pPr>
            <w:r>
              <w:rPr>
                <w:rFonts w:ascii="Arial Narrow" w:hAnsi="Arial Narrow"/>
                <w:b/>
                <w:sz w:val="10"/>
                <w:szCs w:val="16"/>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0"/>
                <w:szCs w:val="16"/>
                <w:lang w:val="ro-MD" w:eastAsia="ru-RU"/>
              </w:rPr>
            </w:pPr>
            <w:r>
              <w:rPr>
                <w:rFonts w:ascii="Arial Narrow" w:hAnsi="Arial Narrow"/>
                <w:b/>
                <w:sz w:val="10"/>
                <w:szCs w:val="16"/>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6"/>
                <w:lang w:val="ro-MD" w:eastAsia="ru-RU"/>
              </w:rPr>
            </w:pPr>
            <w:r>
              <w:rPr>
                <w:rFonts w:ascii="Arial Narrow" w:hAnsi="Arial Narrow"/>
                <w:b/>
                <w:sz w:val="10"/>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6"/>
                <w:lang w:val="ro-MD" w:eastAsia="ru-RU"/>
              </w:rPr>
            </w:pPr>
            <w:r>
              <w:rPr>
                <w:rFonts w:ascii="Arial Narrow" w:hAnsi="Arial Narrow"/>
                <w:b/>
                <w:sz w:val="10"/>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0"/>
                <w:szCs w:val="16"/>
                <w:lang w:val="ro-MD" w:eastAsia="ru-RU"/>
              </w:rPr>
            </w:pPr>
            <w:r>
              <w:rPr>
                <w:rFonts w:ascii="Arial Narrow" w:hAnsi="Arial Narrow"/>
                <w:b/>
                <w:sz w:val="10"/>
                <w:szCs w:val="16"/>
                <w:lang w:val="ro-MD" w:eastAsia="ru-RU"/>
              </w:rPr>
              <w:t>U/M</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0"/>
                <w:szCs w:val="16"/>
                <w:lang w:val="ro-MD" w:eastAsia="ru-RU"/>
              </w:rPr>
            </w:pPr>
            <w:r>
              <w:rPr>
                <w:rFonts w:ascii="Arial Narrow" w:hAnsi="Arial Narrow"/>
                <w:b/>
                <w:sz w:val="10"/>
                <w:szCs w:val="16"/>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6"/>
                <w:szCs w:val="6"/>
                <w:lang w:val="ro-MD" w:eastAsia="ru-RU"/>
              </w:rPr>
            </w:pPr>
            <w:r>
              <w:rPr>
                <w:rFonts w:ascii="Arial Narrow" w:hAnsi="Arial Narrow"/>
                <w:b/>
                <w:sz w:val="6"/>
                <w:szCs w:val="6"/>
                <w:lang w:val="ro-MD" w:eastAsia="ru-RU"/>
              </w:rPr>
              <w:t>Val.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ru-RU" w:eastAsia="ru-RU"/>
              </w:rPr>
              <w:t>1. Monitor "BT-770, Bistos"</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61 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 Monitor "Carescape B450, B650, General Electri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3 4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ru-RU" w:eastAsia="ru-RU"/>
              </w:rPr>
              <w:t>3. Monitor de pacien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6 2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 Monitor de pacient Infitity Vista X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9 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eastAsia="ru-RU"/>
              </w:rPr>
              <w:t>5. Analizator de gaze Scio Four Oxi Pl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1 012</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 Mașină de anestezie "Fabius Plus,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0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7. Ventilator Savina 30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5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8. Ventilator "Monal T75, Air Liquid"</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 5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ru-RU" w:eastAsia="ru-RU"/>
              </w:rPr>
              <w:t>9. Defibrilator TEC-5521K</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0. Defibrilator Cardio Aid 360-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 Ventilator eVolution 3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 3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2. Ventilator Mindray SV 65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0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ru-RU" w:eastAsia="ru-RU"/>
              </w:rPr>
              <w:t xml:space="preserve">13. Ventilator Maquet Servo-I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 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4. Ventilator Maquet Servo-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 Ventilator de transport Siare Falco 202</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6. Ventilator de transport Draeger Oxilog 30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7. Monitor Pacient Philips Eficia CM12</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 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ru-RU" w:eastAsia="ru-RU"/>
              </w:rPr>
              <w:t>18. UPS "SRT5KXLI, AP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9. Schwarzer EEG, Natus Europe GmbH</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2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0. NEUROWERK ECG, SIGMA Medizin-Technik GmbH</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2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eastAsia="ru-RU"/>
              </w:rPr>
              <w:t>21. Mașină de spălare și dezinfecție a bronhoscopelor "Medivators ISA, Cantel Medica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5 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2. Electrocuagulatoar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 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3. ECG "ECG-1106, Carewel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 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4.ECG "MAC 2000, G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 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5. ECG "IE6, SonoScape Medical Corp."</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6. Garou hemostatit digital "ATS-102, Wanrooe Medica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2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eastAsia="ru-RU"/>
              </w:rPr>
              <w:t>27. Butelie de oxigen "5 litri, SYC Cylinder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 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8. Ventilator pulmonar "T1 Hamilton Medica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 </w:t>
            </w:r>
            <w:r>
              <w:rPr>
                <w:rFonts w:cs="Arial" w:ascii="Arial Narrow" w:hAnsi="Arial Narrow"/>
                <w:color w:val="000000"/>
                <w:sz w:val="16"/>
                <w:szCs w:val="16"/>
                <w:lang w:val="en-US" w:eastAsia="ru-RU"/>
              </w:rPr>
              <w:t>1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 Ventilator pulmonar "C6, Hamilton Medica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 xml:space="preserve">30. Ventilator pulmonar de frecvență înaltă "TwinStream, Carl Reiner"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1. Electrocuagulator "Tom 412 A, TEKNO-Medica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 000</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1 301 39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5781"/>
      </w:tblGrid>
      <w:tr>
        <w:trPr/>
        <w:tc>
          <w:tcPr>
            <w:tcW w:w="4697"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un singur lot</w:t>
            </w:r>
          </w:p>
        </w:tc>
        <w:tc>
          <w:tcPr>
            <w:tcW w:w="5781"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toate loturile</w:t>
            </w:r>
          </w:p>
        </w:tc>
      </w:tr>
      <w:tr>
        <w:trPr/>
        <w:tc>
          <w:tcPr>
            <w:tcW w:w="4697"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20"/>
                <w:lang w:val="ro-MD" w:eastAsia="ru-RU"/>
              </w:rPr>
            </w:pPr>
            <w:r>
              <w:rPr>
                <w:rFonts w:ascii="Arial Narrow" w:hAnsi="Arial Narrow"/>
                <w:b/>
                <w:kern w:val="0"/>
                <w:sz w:val="20"/>
                <w:lang w:val="ro-MD" w:eastAsia="ru-RU" w:bidi="ar-SA"/>
              </w:rPr>
              <w:t>Pentru mai multe loturi</w:t>
            </w:r>
          </w:p>
        </w:tc>
        <w:tc>
          <w:tcPr>
            <w:tcW w:w="5781"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0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Notă</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w:t>
            </w:r>
            <w:r>
              <w:rPr>
                <w:rFonts w:ascii="Arial Narrow" w:hAnsi="Arial Narrow"/>
                <w:iCs/>
                <w:kern w:val="0"/>
                <w:sz w:val="16"/>
                <w:szCs w:val="20"/>
                <w:lang w:val="en-US" w:eastAsia="ru-RU" w:bidi="ar-SA"/>
              </w:rPr>
              <w:t>n oferta «formularul specificațiilor tehnice» se va indica obligatoriu codul produsului oferit, inclusiv, a tuturor accesoriilor, pozițiilor, pentru a putea fi identificat conform catalogului prezentat. În caz contrar oferta va fi respinsă.</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6">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Datele și referințele publicărilor anterioare în JO al UE privind contractele la care se referă anunțul </w:t>
      </w:r>
      <w:r>
        <w:rPr>
          <w:rFonts w:ascii="Arial Narrow" w:hAnsi="Arial Narrow"/>
          <w:sz w:val="12"/>
          <w:lang w:val="ro-MD" w:eastAsia="ru-RU"/>
        </w:rPr>
        <w:t>(dacă este cazul)</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2"/>
                <w:szCs w:val="12"/>
                <w:lang w:val="ro-MD" w:eastAsia="ru-RU"/>
              </w:rPr>
            </w:pPr>
            <w:r>
              <w:rPr>
                <w:rFonts w:ascii="Arial Narrow" w:hAnsi="Arial Narrow"/>
                <w:b/>
                <w:kern w:val="0"/>
                <w:sz w:val="12"/>
                <w:szCs w:val="12"/>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2"/>
                <w:szCs w:val="12"/>
                <w:lang w:val="ro-MD" w:eastAsia="ru-RU"/>
              </w:rPr>
            </w:pPr>
            <w:r>
              <w:rPr>
                <w:rFonts w:ascii="Arial Narrow" w:hAnsi="Arial Narrow"/>
                <w:b/>
                <w:kern w:val="0"/>
                <w:sz w:val="12"/>
                <w:szCs w:val="12"/>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spacing w:lineRule="auto" w:line="276"/>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216"/>
              <w:gridCol w:w="992"/>
              <w:gridCol w:w="11482"/>
            </w:tblGrid>
            <w:tr>
              <w:trPr/>
              <w:tc>
                <w:tcPr>
                  <w:tcW w:w="3040"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208" w:type="dxa"/>
                  <w:gridSpan w:val="2"/>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091344</w:t>
                  </w:r>
                </w:p>
              </w:tc>
              <w:tc>
                <w:tcPr>
                  <w:tcW w:w="11482"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Consumabile</w:t>
                  </w:r>
                  <w:r>
                    <w:rPr>
                      <w:rFonts w:eastAsia="Calibri" w:ascii="Arial Narrow" w:hAnsi="Arial Narrow"/>
                      <w:b/>
                      <w:kern w:val="0"/>
                      <w:lang w:eastAsia="en-US" w:bidi="ar-SA"/>
                    </w:rPr>
                    <w:t xml:space="preserve"> p/u dispozitive medicale – 202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849"/>
              <w:gridCol w:w="1135"/>
              <w:gridCol w:w="1134"/>
              <w:gridCol w:w="4395"/>
              <w:gridCol w:w="4393"/>
              <w:gridCol w:w="709"/>
            </w:tblGrid>
            <w:tr>
              <w:trPr/>
              <w:tc>
                <w:tcPr>
                  <w:tcW w:w="311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311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 Monitor "BT-770, Bisto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 Senzor SpO2 - Adult Finger Clip SpO2 Sensor + SpO2 extension cable (or sensor cable min. 3 meter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 Monitor "BT-770, Bisto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2. Cablu ECG - cu 5 electrozi 98ME01EC00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Monitor "Carescape B450, B650, General Electric"</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1. Cablu ECG - cu tot cu electrozi. Compatibil cu modul "E-PSM-01,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Monitor "Carescape B450, B650, General Electric"</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2. Senzor SpO2, adult. Compatibil cu modul "E-PSM-01,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Monitor "Carescape B450, B650, General Electric"</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3. Cblu de interconexiune SpO2. Compatibil cu modul "E-PSM-01,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Monitor "Carescape B450, B650, General Electric"</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4. Cablu IBP. Compatibil cu modul "E-PSM-01,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onitor de pacient</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3.1. Manjetă NIBP - cu un tub și conector (tip: BP12 NIBP Connector), adult 24-35c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onitor de pacient</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3.2. Manjetă NIBP - cu un tub și conector (tip: BP12 NIBP Connector), large adult 33-47c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onitor de pacient</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3.3. Manjetă NIBP - cu două tuburi și conector (tip: SFT-F1-2A), adult 24-35c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onitor de pacient</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3.4. Manjetă NIBP - cu două tuburi și conector (tip: SFT-F1-2A), large adult 33-47c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Monitor de pacient Infitity Vista X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4.1. Cablu ECG - cu 3 conectoare de tip clește p/u electrozi ECG, SN:MP03411. Compatibil cu Multimed 5 Po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Monitor de pacient Infitity Vista X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4.2. Cablu Multimed 5 Pod 2.5M p/u Infinity Vista XL. SN: 336839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Monitor de pacient Infitity Vista X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4.3. Sensor SpO2 - DURA DS-100A, reutilizabil, Adult. Compatibil monitoarele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Monitor de pacient Infitity Vista X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4.4. Cablu SpO2 intermediar - Multimed 5/6, NeoMed, lungime 2m. Compatibil monitoarele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Analizator de gaze Scio Four Oxi Plu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5.1. Capcană de apă - set corp capcană de apă WaterLock2, proba CO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Analizator de gaze Scio Four Oxi Plu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A"/>
                      <w:kern w:val="0"/>
                      <w:sz w:val="20"/>
                      <w:szCs w:val="20"/>
                      <w:lang w:eastAsia="en-US" w:bidi="ar-SA"/>
                    </w:rPr>
                    <w:t>5.2. Nafion tub lungime 150 mm, original. 860123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Analizator de gaze Scio Four Oxi Plu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A"/>
                      <w:kern w:val="0"/>
                      <w:sz w:val="20"/>
                      <w:szCs w:val="20"/>
                      <w:lang w:eastAsia="en-US" w:bidi="ar-SA"/>
                    </w:rPr>
                    <w:t>5.3. Filtru mat MGD original. 687127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Analizator de gaze Scio Four Oxi Plu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A"/>
                      <w:kern w:val="0"/>
                      <w:sz w:val="20"/>
                      <w:szCs w:val="20"/>
                      <w:lang w:eastAsia="en-US" w:bidi="ar-SA"/>
                    </w:rPr>
                    <w:t>5.4. Filtru 37mm, original. MX0883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Analizator de gaze Scio Four Oxi Plu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5.5. Senzor Pato - care este instalat în interiorul analizatorului de gaze, ce monitorizează și afișază gazele medicale inspirat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Analizator de gaze Scio Four Oxi Plu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5.6. Senzor ILCA - care este instalat în interiorul analizatorului de gaze, ce monitorizează și afișază gazele medicale inspirat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șină de anestezie "Fabius Plus, Drager"</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6.1. Senzor de flux (x5) - Spirolog, ABS, dezinfectabil 5 bucăț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șină de anestezie "Fabius Plus, Drager"</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6.2. Rotary knob - buton rotativ care contribuie la selectarea modulelor, compatibil monitoarele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șină de anestezie "Fabius Plus, Drager"</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6.3. Service Kit p/u 3 ani - set cu piese ce conține filtre, garnituri, membrane (filtru p/u conectorul de aer şi O2, filtru p/u analizatorul de gaze si altele, filtru de aer, bater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Ventilator Savina 300</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7.1. Micro filtru - care protejează aerul ce merge către pacient să fie filtrat bin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Ventilator Savina 301</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7.2. Baterie internă - acumulatoare interne 12V, 3,4 A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Ventilator "Monal T75, Air Liquid"</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8.1. Senzor de Oxigen - Celulă chimică care permite calcularea concentrației O2, de tip cilindric, Interfața de conectare: 3 pin (Molex® 22-11-1031), 9 mV ... 14 mV.</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Ventilator "Monal T75, Air Liquid"</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8.2. Service kit anual - KY732558, compatibil cu ventilatorul pulmonar "Monal T75, Air Liqui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Defibrilator TEC-5521K</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9.1. Baterie internă - NiMH 12V, 3000mA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Defibrilator Cardio Aid 360-B</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0.1. Baterie internă - NiMH 10.8V, 3A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Ventilator eVolution 3e</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1.1. Micro filtru - compatibil cu ventilatorul e Volution 3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Ventilator eVolution 3e</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1.2. Senzor de oxigen - cu connector: 3-pin Molex.</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Ventilator Mindray SV 650</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2.1. Senzor de oxigen - cu conexiunea la ieșire de tip MOX3 (9 mV to 13 mV in 210 mBar O2), AA829-M1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Ventilator Mindray SV 650</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2. 2. Capcana de apă - Water lock, utilizata la modulele de CO2 p/u acumularea condensului, din plastic transparent DRYLINE™ II Water Trap System, Adul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Ventilator Mindray SV 650</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2.3. Sensor de temperatură - compatibil cu sistem de umidificare SH530. PN: 400SH22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3. Ventilator Maquet Servo-I </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3.1. Senzor de oxigen - O2 Cell for Maquet Servo-i/servo-s MAQUET Oxygen Sensor 6640044 (9 mV to 13 mV in 210 mBar O2). Compatibile cu ventilatoare Maquet Servo I și Servo 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4. Ventilator Maquet Servo-U</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4.1. Senzor de oxigen - O2 Cell for Maquet Servo-i/servo-s MAQUET Oxygen Sensor 6640044 (9 mV to 13 mV in 210 mBar O2). Compatibile cu ventilatoare Maquet Servo I și Servo 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Ventilator de transport Siare Falco 202</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5.1. Baterie internă - 12V 4.5AH, NIMH. Compatibilă cu SIARE FALCO 202/202 EV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Ventilator de transport Siare Falco 203</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5.2. Senzor de flux - compatibil cu SIARE FALCO 202/202 EV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Ventilator de transport Draeger Oxilog 3000</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6.1. Baterie internă - Li Ion battery for Dräger Oxylog 2000 Plus, 3000, 3000 Plus vent type 2M8673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Monitor Pacient Philips Eficia CM12</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7.1. Sensor SpO2 - adult, cu conector 8pin, 3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Monitor Pacient Philips Eficia CM13</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7.2. Cablu ECG - cu 3 electrozi, conector rotund 12p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 UPS "SRT5KXLI, APC"</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8.1. Acumulator - 12V 5.4AH, Maintenance-free Sealed Lead-acid battery; Standby use: 13.5-13.8 V; Cycle use: 14.4-15.0 V; Initial current: less than 1.62 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 Schwarzer EEG, Natus Europe GmbH</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9.1. EEG cap with integrated electrodes - M 54-58cm, red (+ cablu de interconexiune cu EEG head-box).</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 Schwarzer EEG, Natus Europe GmbH</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19.2. EEG cap with integrated electrodes - L 58-62cm, blue (+ cablu de interconexiune cu EEG head-box).</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 NEUROWERK ECG, SIGMA Medizin-Technik GmbH</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20.1. EEG cap with integrated electrodes - M 54-58cm, red (+ cablu de interconexiune cu EEG head-box).</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 NEUROWERK ECG, SIGMA Medizin-Technik GmbH</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20.2. EEG cap with integrated electrodes - L 58-62cm, blue (+ cablu de interconexiune cu EEG head-box).</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 Mașină de spălare și dezinfecție a bronhoscopelor "Medivators ISA, Cantel Medica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21.1. Solutie de dezinfectant – acid peracetic (SET 20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 Mașină de spălare și dezinfecție a bronhoscopelor "Medivators ISA, Cantel Medica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21.2. Solutie detergent compatibil cu dezinfectantul (SET 10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Electrocuagulatoare</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22.1. Electrod neutru flexibil - din cauciuc conductiv p/u adulți, cablu de conectare (min. 2,5m). Compatibil cu electrocuagulatorul EXCELL 250 MCDS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 ECG "ECG-1106, Carewel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3.1. Cablu ECG cu 10 electroz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ECG "MAC 2000, GE"</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4.1. Cablu ECG cu 10 electroz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 ECG "IE6, SonoScape Medical Corp."</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5.1. Cablu ECG cu 10 electroz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 Garou hemostatit digital "ATS-102, Wanrooe Medica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6.1. Fat person upper limb/thin person lower limb, 24” - 600mm * 105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 Garou hemostatit digital "ATS-102, Wanrooe Medica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6.2. Adult lower limb, 34” - 850mm * 105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 Garou hemostatit digital "ATS-102, Wanrooe Medica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6.3. Extra fat person, 44” - 1100mm * 105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Butelie de oxigen "5 litri, SYC Cylinders"</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7.1. Reductor de presiune (Oxigen) - DIN 477 No.9, G 3/4": Presiune de intrare: 300-10 bar; Presiune de ieșire 4.5 ±0.5 bar; Flux de ieșire: 0-250 L/min; Ieșire cu ajustare de flux p/u mască 0-30 L/min; Ieșire standard DIN 13260-2 p/u conectare ventila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Ventilator pulmonar "T1 Hamilton Medica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8.1. Piesa " Y " - p/u conectarea conturului cu regimul n-CPAP, T-piece with pressure line or Y-piece with pressure line, for nCPAP and nCPAP-PC modes (neonata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9. Ventilator pulmonar "C6, Hamilton Medica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29.1. Adaptor p/u monitorizarea CO2 - tip mainstream, adult/pediatric, reutilizabil. PN: 28172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30. Ventilator pulmonar de frecvență înaltă "TwinStream, Carl Reiner" </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30.1. Balloon Dilation System - SET p/u intubarea selectivă. Pulmonary Balloon Dilator (set of 4 units): Balloon Diameter (mm) - 7, 8.5, 10, 12. BalloonLength (mm) - 24-4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Electrocuagulator "Tom 412 A, TEKNO-Medical"</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lang w:val="en-US"/>
                    </w:rPr>
                  </w:pPr>
                  <w:r>
                    <w:rPr>
                      <w:rFonts w:cs="Arial" w:ascii="Arial Narrow" w:hAnsi="Arial Narrow"/>
                      <w:kern w:val="0"/>
                      <w:sz w:val="20"/>
                      <w:szCs w:val="20"/>
                      <w:lang w:eastAsia="en-US" w:bidi="ar-SA"/>
                    </w:rPr>
                    <w:t>31.1. Electrod flexibil tip buton, monopolar - diametru - maxim 1.7mm, lungime - minim 80c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     </w:t>
            </w:r>
            <w:r>
              <w:rPr>
                <w:rFonts w:eastAsia="Calibri" w:ascii="Arial Narrow" w:hAnsi="Arial Narrow"/>
                <w:bCs/>
                <w:iCs/>
              </w:rPr>
              <w:t>Ofertantul: __________     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16"/>
              </w:rPr>
            </w:pPr>
            <w:r>
              <w:rPr>
                <w:rFonts w:eastAsia="Calibri" w:ascii="Arial Narrow" w:hAnsi="Arial Narrow"/>
                <w:b/>
                <w:sz w:val="16"/>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2"/>
              <w:gridCol w:w="992"/>
              <w:gridCol w:w="11482"/>
            </w:tblGrid>
            <w:tr>
              <w:trPr/>
              <w:tc>
                <w:tcPr>
                  <w:tcW w:w="311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091344</w:t>
                  </w:r>
                </w:p>
              </w:tc>
              <w:tc>
                <w:tcPr>
                  <w:tcW w:w="11482"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lineRule="auto" w:line="276" w:before="0" w:after="0"/>
                    <w:ind w:left="32" w:hanging="0"/>
                    <w:jc w:val="left"/>
                    <w:rPr>
                      <w:rFonts w:ascii="Arial Narrow" w:hAnsi="Arial Narrow" w:eastAsia="Calibri"/>
                      <w:iCs/>
                    </w:rPr>
                  </w:pPr>
                  <w:r>
                    <w:rPr>
                      <w:rFonts w:eastAsia="Calibri" w:ascii="Arial Narrow" w:hAnsi="Arial Narrow"/>
                      <w:b/>
                      <w:kern w:val="0"/>
                      <w:lang w:val="en-US" w:eastAsia="en-US" w:bidi="ar-SA"/>
                    </w:rPr>
                    <w:t>Consumabile</w:t>
                  </w:r>
                  <w:r>
                    <w:rPr>
                      <w:rFonts w:eastAsia="Calibri" w:ascii="Arial Narrow" w:hAnsi="Arial Narrow"/>
                      <w:b/>
                      <w:kern w:val="0"/>
                      <w:lang w:eastAsia="en-US" w:bidi="ar-SA"/>
                    </w:rPr>
                    <w:t xml:space="preserve"> p/u dispozitive medicale – 2023</w:t>
                  </w:r>
                </w:p>
              </w:tc>
            </w:tr>
          </w:tbl>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961"/>
              <w:gridCol w:w="710"/>
              <w:gridCol w:w="709"/>
              <w:gridCol w:w="1134"/>
              <w:gridCol w:w="1276"/>
              <w:gridCol w:w="1134"/>
              <w:gridCol w:w="1134"/>
              <w:gridCol w:w="1274"/>
              <w:gridCol w:w="1133"/>
            </w:tblGrid>
            <w:tr>
              <w:trPr/>
              <w:tc>
                <w:tcPr>
                  <w:tcW w:w="2263"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enumire lot</w:t>
                  </w:r>
                </w:p>
              </w:tc>
              <w:tc>
                <w:tcPr>
                  <w:tcW w:w="496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10"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09"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133"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26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133"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 Monitor "BT-770, Bistos"</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20"/>
                      <w:lang w:eastAsia="en-US" w:bidi="ar-SA"/>
                    </w:rPr>
                    <w:t>1.1. Senzor SpO2 - Adult Finger Clip SpO2 Sensor + SpO2 extension cable (or sensor cable min. 3 meters)</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101</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 Monitor "BT-770, Bistos"</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 Cablu ECG - cu 5 electrozi 98ME01EC009</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01</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0 zile</w:t>
                  </w:r>
                </w:p>
              </w:tc>
              <w:tc>
                <w:tcPr>
                  <w:tcW w:w="1133"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7"/>
                      <w:szCs w:val="7"/>
                      <w:lang w:val="en-US"/>
                    </w:rPr>
                  </w:pPr>
                  <w:r>
                    <w:rPr>
                      <w:rFonts w:eastAsia="Calibri" w:ascii="Arial Narrow" w:hAnsi="Arial Narrow"/>
                      <w:kern w:val="0"/>
                      <w:sz w:val="7"/>
                      <w:szCs w:val="7"/>
                      <w:lang w:val="en-US" w:eastAsia="en-US" w:bidi="ar-SA"/>
                    </w:rPr>
                    <w:t>MD87TRPCCC518430A00172AA</w:t>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133"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10"/>
                      <w:lang w:val="en-US"/>
                    </w:rPr>
                  </w:pPr>
                  <w:r>
                    <w:rPr>
                      <w:rFonts w:eastAsia="Calibri" w:ascii="Arial Narrow" w:hAnsi="Arial Narrow"/>
                      <w:kern w:val="0"/>
                      <w:sz w:val="20"/>
                      <w:szCs w:val="10"/>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Monitor "Carescape B450, B650, General Electric"</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2.1. Cablu ECG - cu tot cu electrozi. Compatibil cu modul "E-PSM-01, GE"</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Monitor "Carescape B450, B650, General Electric"</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 Senzor SpO2, adult. Compatibil cu modul "E-PSM-01, GE"</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2. Monitor "Carescape B450, B650, General Electric"</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 Cblu de interconexiune SpO2. Compatibil cu modul "E-PSM-01, GE"</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2. Monitor "Carescape B450, B650, General Electric"</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4. Cablu IBP. Compatibil cu modul "E-PSM-01, GE"</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133"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3. Monitor de pacient</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1. Manjetă NIBP - cu un tub și conector (tip: BP12 NIBP Connector), adult 24-35cm.</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3. Monitor de pacient</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2. Manjetă NIBP - cu un tub și conector (tip: BP12 NIBP Connector), large adult 33-47cm.</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3. Monitor de pacient</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3. Manjetă NIBP - cu două tuburi și conector (tip: SFT-F1-2A), adult 24-35cm.</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6</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3. Monitor de pacient</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4. Manjetă NIBP - cu două tuburi și conector (tip: SFT-F1-2A), large adult 33-47cm.</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133"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4. Monitor de pacient Infitity Vista XL</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1. Cablu ECG - cu 3 conectoare de tip clește p/u electrozi ECG, SN:MP03411. Compatibil cu Multimed 5 Pod.</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4. Monitor de pacient Infitity Vista X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2. Cablu Multimed 5 Pod 2.5M p/u Infinity Vista XL. SN: 336839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4. Monitor de pacient Infitity Vista X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3. Sensor SpO2 - DURA DS-100A, reutilizabil, Adult. Compatibil monitoarele Vista XL.</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4. Monitor de pacient Infitity Vista X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4. Cablu SpO2 intermediar - Multimed 5/6, NeoMed, lungime 2m. Compatibil monitoarele Vista XL.</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133"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5. Analizator de gaze Scio Four Oxi Plus</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 Capcană de apă - set corp capcană de apă WaterLock2, proba CO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5. Analizator de gaze Scio Four Oxi Plus</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5.2. Nafion tub lungime 150 mm, original. 860123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w:t>
                  </w:r>
                </w:p>
              </w:tc>
              <w:tc>
                <w:tcPr>
                  <w:tcW w:w="709"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5. Analizator de gaze Scio Four Oxi Plus</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5.3. Filtru mat MGD original. 687127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w:t>
                  </w:r>
                </w:p>
              </w:tc>
              <w:tc>
                <w:tcPr>
                  <w:tcW w:w="709"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5. Analizator de gaze Scio Four Oxi Plus</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5.4. Filtru 37mm, original. MX0883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w:t>
                  </w:r>
                </w:p>
              </w:tc>
              <w:tc>
                <w:tcPr>
                  <w:tcW w:w="709"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5. Analizator de gaze Scio Four Oxi Plus</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5. Senzor Pato - care este instalat în interiorul analizatorului de gaze, ce monitorizează și afișază gazele medicale inspirate.</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09"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5. Analizator de gaze Scio Four Oxi Plus</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6. Senzor ILCA - care este instalat în interiorul analizatorului de gaze, ce monitorizează și afișază gazele medicale inspirate.</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709" w:type="dxa"/>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133"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6. Mașină de anestezie "Fabius Plus, Drager"</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1. Senzor de flux (x5) - Spirolog, ABS, dezinfectabil 5 bucăți.</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6. Mașină de anestezie "Fabius Plus, Drager"</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2. Rotary knob - buton rotativ care contribuie la selectarea modulelor, compatibil monitoarele Vista XL</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6. Mașină de anestezie "Fabius Plus, Drager"</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3. Service Kit p/u 3 ani - set cu piese ce conține filtre, garnituri, membrane (filtru p/u conectorul de aer şi O2, filtru p/u analizatorul de gaze si altele, filtru de aer, baterie).</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5</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133" w:type="dxa"/>
                  <w:vMerge w:val="continue"/>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7. Ventilator Savina 300</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1. Micro filtru - care protejează aerul ce merge către pacient să fie filtrat bine.</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7. Ventilator Savina 301</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2. Baterie internă - acumulatoare interne 12V, 3,4 AH.</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8. Ventilator "Monal T75, Air Liquid"</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1. Senzor de Oxigen - Celulă chimică care permite calcularea concentrației O2, de tip cilindric, Interfața de conectare: 3 pin (Molex® 22-11-1031), 9 mV ... 14 mV.</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8. Ventilator "Monal T75, Air Liquid"</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2. Service kit anual - KY732558, compatibil cu ventilatorul pulmonar "Monal T75, Air Liquid"</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8</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eastAsia="Calibri" w:cs="Arial" w:ascii="Arial Narrow" w:hAnsi="Arial Narrow"/>
                      <w:color w:val="000000"/>
                      <w:kern w:val="0"/>
                      <w:sz w:val="16"/>
                      <w:szCs w:val="16"/>
                      <w:lang w:eastAsia="en-US" w:bidi="ar-SA"/>
                    </w:rPr>
                    <w:t>9. Defibrilator TEC-5521K</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9.1. Baterie internă - NiMH 12V, 3000mAh.</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9</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0. Defibrilator Cardio Aid 360-B</w:t>
                  </w:r>
                </w:p>
              </w:tc>
              <w:tc>
                <w:tcPr>
                  <w:tcW w:w="4961"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1. Baterie internă - NiMH 10.8V, 3Ah.</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0</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1. Ventilator eVolution 3e</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1. Micro filtru - compatibil cu ventilatorul e Volution 3e.</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9</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1. Ventilator eVolution 3e</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2. Senzor de oxigen - cu connector: 3-pin Molex.</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9</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2. Ventilator Mindray SV 650</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1. Senzor de oxigen - cu conexiunea la ieșire de tip MOX3 (9 mV to 13 mV in 210 mBar O2), AA829-M10.</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6</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2. Ventilator Mindray SV 650</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 2. Capcana de apă - Water lock, utilizata la modulele de CO2 p/u acumularea condensului, din plastic transparent DRYLINE™ II Water Trap System, Adult.</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6</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2. Ventilator Mindray SV 650</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3. Sensor de temperatură - compatibil cu sistem de umidificare SH530. PN: 400SH223.</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6</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2</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 xml:space="preserve">13. Ventilator Maquet Servo-I </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1. Senzor de oxigen - O2 Cell for Maquet Servo-i/servo-s MAQUET Oxygen Sensor 6640044 (9 mV to 13 mV in 210 mBar O2). Compatibile cu ventilatoare Maquet Servo I și Servo u.</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4. Ventilator Maquet Servo-U</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1. Senzor de oxigen - O2 Cell for Maquet Servo-i/servo-s MAQUET Oxygen Sensor 6640044 (9 mV to 13 mV in 210 mBar O2). Compatibile cu ventilatoare Maquet Servo I și Servo u.</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8"/>
                      <w:szCs w:val="12"/>
                      <w:lang w:val="en-US"/>
                    </w:rPr>
                  </w:pPr>
                  <w:r>
                    <w:rPr>
                      <w:rFonts w:cs="Arial" w:ascii="Arial Narrow" w:hAnsi="Arial Narrow"/>
                      <w:kern w:val="0"/>
                      <w:sz w:val="18"/>
                      <w:szCs w:val="20"/>
                      <w:lang w:eastAsia="en-US" w:bidi="ar-SA"/>
                    </w:rPr>
                    <w:t>15. Ventilator de transport Siare Falco 202</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1. Baterie internă - 12V 4.5AH, NIMH. Compatibilă cu SIARE FALCO 202/202 EVO.</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8"/>
                      <w:szCs w:val="12"/>
                      <w:lang w:val="en-US"/>
                    </w:rPr>
                  </w:pPr>
                  <w:r>
                    <w:rPr>
                      <w:rFonts w:cs="Arial" w:ascii="Arial Narrow" w:hAnsi="Arial Narrow"/>
                      <w:kern w:val="0"/>
                      <w:sz w:val="18"/>
                      <w:szCs w:val="20"/>
                      <w:lang w:eastAsia="en-US" w:bidi="ar-SA"/>
                    </w:rPr>
                    <w:t>15. Ventilator de transport Siare Falco 203</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2. Senzor de flux - compatibil cu SIARE FALCO 202/202 EVO.</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5</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6. Ventilator de transport Draeger Oxilog 3001</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1. Baterie internă - Li Ion battery for Dräger Oxylog 2000 Plus, 3000, 3000 Plus vent type 2M86733.</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7. Monitor Pacient Philips Eficia CM12</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1. Sensor SpO2 - adult, cu conector 8pin, 3m.</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7. Monitor Pacient Philips Eficia CM13</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2. Cablu ECG - cu 3 electrozi, conector rotund 12pin.</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7</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0"/>
                      <w:kern w:val="0"/>
                      <w:sz w:val="16"/>
                      <w:szCs w:val="22"/>
                      <w:lang w:eastAsia="en-US" w:bidi="ar-SA"/>
                    </w:rPr>
                    <w:t>18. UPS "SRT5KXLI, APC"</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18.1. Acumulator - 12V 5.4AH, Maintenance-free Sealed Lead-acid battery; Standby use: 13.5-13.8 V; Cycle use: 14.4-15.0 V; Initial current: less than 1.62 A.</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6</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8</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9. Schwarzer EEG, Natus Europe GmbH</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1. EEG cap with integrated electrodes - M 54-58cm, red (+ cablu de interconexiune cu EEG head-box).</w:t>
                  </w:r>
                </w:p>
              </w:tc>
              <w:tc>
                <w:tcPr>
                  <w:tcW w:w="710" w:type="dxa"/>
                  <w:tcBorders>
                    <w:top w:val="nil"/>
                    <w:left w:val="nil"/>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9. Schwarzer EEG, Natus Europe GmbH</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2. EEG cap with integrated electrodes - L 58-62cm, blue (+ cablu de interconexiune cu EEG head-box).</w:t>
                  </w:r>
                </w:p>
              </w:tc>
              <w:tc>
                <w:tcPr>
                  <w:tcW w:w="710" w:type="dxa"/>
                  <w:tcBorders>
                    <w:left w:val="nil"/>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9</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0. NEUROWERK ECG, SIGMA Medizin-Technik GmbH</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1. EEG cap with integrated electrodes - M 54-58cm, red (+ cablu de interconexiune cu EEG head-box).</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0. NEUROWERK ECG, SIGMA Medizin-Technik GmbH</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2. EEG cap with integrated electrodes - L 58-62cm, blue (+ cablu de interconexiune cu EEG head-box).</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0</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1. Mașină de spălare și dezinfecție a bronhoscopelor "Medivators ISA, Cantel Medical"</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1. Solutie de dezinfectant – acid peracetic (SET 20L)</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1. Mașină de spălare și dezinfecție a bronhoscopelor "Medivators ISA, Cantel Medica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2. Solutie detergent compatibil cu dezinfectantul (SET 10L)</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0"/>
                      <w:kern w:val="0"/>
                      <w:sz w:val="16"/>
                      <w:szCs w:val="22"/>
                      <w:lang w:eastAsia="en-US" w:bidi="ar-SA"/>
                    </w:rPr>
                    <w:t>22. Electrocuagulatoare</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22.1. Electrod neutru flexibil - din cauciuc conductiv p/u adulți, cablu de conectare (min. 2,5m). Compatibil cu electrocuagulatorul EXCELL 250 MCDSe.</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5</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2</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0"/>
                      <w:kern w:val="0"/>
                      <w:sz w:val="16"/>
                      <w:szCs w:val="22"/>
                      <w:lang w:eastAsia="en-US" w:bidi="ar-SA"/>
                    </w:rPr>
                    <w:t>23. ECG "ECG-1106, Carewel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23.1. Cablu ECG cu 10 electrozi</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0"/>
                      <w:kern w:val="0"/>
                      <w:sz w:val="16"/>
                      <w:szCs w:val="22"/>
                      <w:lang w:eastAsia="en-US" w:bidi="ar-SA"/>
                    </w:rPr>
                    <w:t>24.ECG "MAC 2000, GE"</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24.1. Cablu ECG cu 10 electrozi</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9</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0"/>
                      <w:kern w:val="0"/>
                      <w:sz w:val="16"/>
                      <w:szCs w:val="22"/>
                      <w:lang w:eastAsia="en-US" w:bidi="ar-SA"/>
                    </w:rPr>
                    <w:t>25. ECG "IE6, SonoScape Medical Corp."</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eastAsia="en-US" w:bidi="ar-SA"/>
                    </w:rPr>
                    <w:t>25.1. Cablu ECG cu 10 electrozi</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5</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6. Garou hemostatit digital "ATS-102, Wanrooe Medical"</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1. Fat person upper limb/thin person lower limb, 24” - 600mm * 105mm</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6. Garou hemostatit digital "ATS-102, Wanrooe Medica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2. Adult lower limb, 34” - 850mm * 105mm</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6. Garou hemostatit digital "ATS-102, Wanrooe Medica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3. Extra fat person, 44” - 1100mm * 105mm</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709" w:type="dxa"/>
                  <w:tcBorders>
                    <w:top w:val="nil"/>
                    <w:left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7. Butelie de oxigen "5 litri, SYC Cylinders"</w:t>
                  </w:r>
                </w:p>
              </w:tc>
              <w:tc>
                <w:tcPr>
                  <w:tcW w:w="496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1. Reductor de presiune (Oxigen) - DIN 477 No.9, G 3/4": Presiune de intrare: 300-10 bar; Presiune de ieșire 4.5 ±0.5 bar; Flux de ieșire: 0-250 L/min; Ieșire cu ajustare de flux p/u mască 0-30 L/min; Ieșire standard DIN 13260-2 p/u conectare ventilator.</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7</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8. Ventilator pulmonar "T1 Hamilton Medica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1. Piesa " Y " - p/u conectarea conturului cu regimul n-CPAP, T-piece with pressure line or Y-piece with pressure line, for nCPAP and nCPAP-PC modes (neonatal).</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8</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9. Ventilator pulmonar "C6, Hamilton Medica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9.1. Adaptor p/u monitorizarea CO2 - tip mainstream, adult/pediatric, reutilizabil. PN: 28172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9</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 xml:space="preserve">30. Ventilator pulmonar de frecvență înaltă "TwinStream, Carl Reiner" </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0.1. Balloon Dilation System - SET p/u intubarea selectivă. Pulmonary Balloon Dilator (set of 4 units): Balloon Diameter (mm) - 7, 8.5, 10, 12. BalloonLength (mm) - 24-4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0</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31. Electrocuagulator "Tom 412 A, TEKNO-Medical"</w:t>
                  </w:r>
                </w:p>
              </w:tc>
              <w:tc>
                <w:tcPr>
                  <w:tcW w:w="496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1.1. Electrod flexibil tip buton, monopolar - diametru - maxim 1.7mm, lungime - minim 80cm.</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1053" w:type="dxa"/>
                  <w:gridSpan w:val="6"/>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341" w:hRule="atLeast"/>
              </w:trPr>
              <w:tc>
                <w:tcPr>
                  <w:tcW w:w="11053" w:type="dxa"/>
                  <w:gridSpan w:val="6"/>
                  <w:tcBorders/>
                  <w:shd w:color="auto" w:fill="auto" w:val="clear"/>
                  <w:vAlign w:val="center"/>
                </w:tcPr>
                <w:p>
                  <w:pPr>
                    <w:pStyle w:val="Normal"/>
                    <w:widowControl/>
                    <w:spacing w:lineRule="auto" w:line="276" w:before="0" w:after="0"/>
                    <w:jc w:val="righ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iese p/u utilaj medical – 2023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Consumabile p/u dispozitive medicale – 2023_</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LD </w:t>
            </w:r>
            <w:r>
              <w:rPr>
                <w:rFonts w:ascii="Arial Narrow" w:hAnsi="Arial Narrow"/>
                <w:b/>
                <w:iCs/>
              </w:rPr>
              <w:t>_21091344</w:t>
            </w:r>
            <w:bookmarkStart w:id="152" w:name="_GoBack"/>
            <w:bookmarkEnd w:id="152"/>
            <w:r>
              <w:rPr>
                <w:rFonts w:ascii="Arial Narrow" w:hAnsi="Arial Narrow"/>
                <w:b/>
                <w:iCs/>
              </w:rPr>
              <w:t>_</w:t>
            </w:r>
            <w:r>
              <w:rPr>
                <w:rFonts w:ascii="Arial Narrow" w:hAnsi="Arial Narrow"/>
                <w:iCs/>
              </w:rPr>
              <w:t xml:space="preserve">  din 29.09.2023,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rs de 30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4253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70380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98478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2d45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1DDBD-0FED-417C-9331-0F4F8335D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ages>54</Pages>
  <Words>23785</Words>
  <Characters>135580</Characters>
  <CharactersWithSpaces>159047</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9-07T09:54: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