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en-US"/>
        </w:rPr>
        <w:t>materialelor și obiectelor de uz gospodăresc și soluții dezinfectante</w:t>
      </w:r>
      <w:r>
        <w:rPr>
          <w:b/>
          <w:i/>
          <w:sz w:val="24"/>
          <w:szCs w:val="24"/>
          <w:lang w:val="ro-RO"/>
        </w:rPr>
        <w:t>,</w:t>
      </w:r>
      <w:r>
        <w:rPr>
          <w:b/>
          <w:i/>
          <w:sz w:val="24"/>
          <w:szCs w:val="24"/>
          <w:lang w:val="en-US"/>
        </w:rPr>
        <w:t xml:space="preserve"> conform necesităților  DÎTS a Primăriei mun.Bălț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Justificarea necesității achiziției</w:t>
      </w:r>
      <w:r>
        <w:rPr>
          <w:b/>
          <w:i/>
          <w:sz w:val="24"/>
          <w:szCs w:val="24"/>
          <w:shd w:fill="FFFF00" w:val="clear"/>
          <w:lang w:val="en-US"/>
        </w:rPr>
        <w:t xml:space="preserve">: în contextul măsurilor de prevenirea răspîndirii infecției COVID-19, </w:t>
      </w:r>
      <w:r>
        <w:rPr>
          <w:b/>
          <w:i/>
          <w:sz w:val="24"/>
          <w:szCs w:val="24"/>
          <w:shd w:fill="FFFF00" w:val="clear"/>
          <w:lang w:val="ro-RO"/>
        </w:rPr>
        <w:t>pentru instituțiile de învățămînt primar, gimnazial, liceal și extrașcolar, pentru organizarea și desfășurarea procesului de instruire și antrenament în instituțiile cu profil ”Sport”</w:t>
      </w:r>
      <w:r>
        <w:rPr>
          <w:b/>
          <w:sz w:val="24"/>
          <w:szCs w:val="24"/>
          <w:shd w:fill="FFFF00" w:val="clear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21034; 0231-20391 fax; Primăria Bălți,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410"/>
        <w:gridCol w:w="1134"/>
        <w:gridCol w:w="1134"/>
        <w:gridCol w:w="2551"/>
        <w:gridCol w:w="170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Trans"/>
                <w:lang w:val="en-US"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szCs w:val="18"/>
                <w:lang w:val="ro-RO"/>
              </w:rPr>
            </w:pPr>
            <w:r>
              <w:rPr>
                <w:b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zinfectanți pe bază de clor (Înălbitor 1 litru)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hid limpede, incolor cu conținut ridicat de clor activ și stabilitate bună, fără spumare.</w:t>
              <w:br/>
              <w:t>Compoziție:</w:t>
              <w:br/>
              <w:t>Hipoclorit de sodiu-5-10%</w:t>
              <w:br/>
              <w:t>Apa dedurizată</w:t>
              <w:br/>
              <w:t>Caracteristici tehnice:</w:t>
              <w:br/>
              <w:t>aspect: lichid limpede</w:t>
              <w:br/>
              <w:t>culoare:incolor</w:t>
              <w:br/>
              <w:t>miros: specific de clor</w:t>
              <w:br/>
              <w:t>conținut clor activ: 5-10%</w:t>
              <w:br/>
              <w:t>Ambalaj: 1 lit</w:t>
              <w:br/>
              <w:t>Proprietăți dezinfectante și antimicrobie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7 222,5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2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tergenți pentru WC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pacitate (ml)-750</w:t>
              <w:br/>
              <w:t>Tip produs: dezinfectant</w:t>
              <w:br/>
              <w:t>Tip parfum: diferite parfumuri</w:t>
              <w:br/>
              <w:t>Solubil: da</w:t>
              <w:br/>
              <w:t>Destinație: pentru vasul WC</w:t>
              <w:br/>
              <w:t xml:space="preserve">Să aibă o acțiune cu puternic efect antibacterial. </w:t>
            </w:r>
            <w:r>
              <w:rPr>
                <w:sz w:val="18"/>
                <w:szCs w:val="18"/>
              </w:rPr>
              <w:t>Să asigure eficiența cu caracter dezinfectan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rans"/>
                <w:sz w:val="18"/>
                <w:szCs w:val="18"/>
                <w:lang w:val="ro-RO"/>
              </w:rPr>
            </w:pPr>
            <w:r>
              <w:rPr>
                <w:rStyle w:val="Trans"/>
                <w:sz w:val="18"/>
                <w:szCs w:val="18"/>
                <w:lang w:val="ro-RO"/>
              </w:rPr>
              <w:t>20 750,00</w:t>
            </w:r>
          </w:p>
        </w:tc>
      </w:tr>
      <w:tr>
        <w:trPr>
          <w:trHeight w:val="1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rStyle w:val="Trans"/>
                <w:b/>
                <w:b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3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zinfectant de mâini 5 lit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oluție antibacteriană pentru mâini cu extract natural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ziție:</w:t>
              <w:br/>
              <w:t>Etanol 70-78%</w:t>
              <w:br/>
              <w:t>Apa dedurizată</w:t>
              <w:br/>
              <w:t>Glicerina</w:t>
              <w:br/>
              <w:t>Parfum</w:t>
              <w:br/>
              <w:t>Ambalaj: 5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8 250,00</w:t>
            </w:r>
          </w:p>
        </w:tc>
      </w:tr>
      <w:tr>
        <w:trPr>
          <w:trHeight w:val="2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4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zinfectant de mâini 1 lit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luție antibacteriană pentru mâini cu extract natural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ziție:</w:t>
              <w:br/>
              <w:t>Etanol 70-78%</w:t>
              <w:br/>
              <w:t>Apa dedurizată</w:t>
              <w:br/>
              <w:t>Glicerina</w:t>
              <w:br/>
              <w:t>Parfum</w:t>
              <w:br/>
              <w:t>Ambalaj: 1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8 987,5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5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oluții lichid pentru dezinfectarea suprafețe 1 lit+pulver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igura igienizarea suprafetelor inerte/instrumentar/utilaje/ustensile/jucăriiSuprafetele inerte pot fi :suprafete de mobiler, obiecte sanitare, pardoseli, balustrade de inox, sticla, ceramica, obiecte sau ustensile diverse, jucării.</w:t>
            </w:r>
            <w:r>
              <w:rPr>
                <w:sz w:val="18"/>
                <w:szCs w:val="18"/>
              </w:rPr>
              <w:t>Formă: lichid, limpede, omogen, fără impuritățiAlcool etilic denaturat: 70-8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 300,00</w:t>
            </w:r>
          </w:p>
        </w:tc>
      </w:tr>
      <w:tr>
        <w:trPr>
          <w:trHeight w:val="1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6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Soluții pentru vase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uție cu putere maxima de degresare și consistența ridicată pentru curațare.</w:t>
              <w:br/>
            </w:r>
            <w:r>
              <w:rPr>
                <w:sz w:val="18"/>
                <w:szCs w:val="18"/>
              </w:rPr>
              <w:t>Ambalaj: 1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 750,00</w:t>
            </w:r>
          </w:p>
        </w:tc>
      </w:tr>
      <w:tr>
        <w:trPr>
          <w:trHeight w:val="3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7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Soluţie pentru spălarea podelelor 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tergent pentru pardoseli universal pentru îndepărtarea eficientă a murdăriei și un efect bactericid. Compoziția este potrivită pentru spălarea diferitelor suprafețe. </w:t>
              <w:br/>
              <w:t>Ambalaj: 5 lit</w:t>
              <w:br/>
              <w:t>Pentru toate tipurile de suprafețe - parchet, laminat, gresie, piatră, faianță, ceramică.</w:t>
              <w:br/>
              <w:t>-necruțător cu murdăria, delicat cu pardoseala</w:t>
              <w:br/>
              <w:t>-eficient si ușor de utilizat</w:t>
              <w:br/>
              <w:t xml:space="preserve">-mediu parfumat </w:t>
              <w:br/>
              <w:t>-dezinfectare împotriva bacteriilor, fungiilor, viruși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2 3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19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8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ăpun lichid 5 lit (arome în asortiment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tru mîini cu proprietăți de dezinfectare și parfumare, cu glicerina și emolient, avizat sanitar.</w:t>
              <w:br/>
            </w:r>
            <w:r>
              <w:rPr>
                <w:sz w:val="18"/>
                <w:szCs w:val="18"/>
              </w:rPr>
              <w:t>Ambalaj: 5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 9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19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9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ăpun lichid 1 lit cu pompa (arome în asortiment)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tru mîini cu proprietăți de dezinfectare și parfumare, cu glicerina și emolient, avizat sanitar.</w:t>
              <w:br/>
            </w:r>
            <w:r>
              <w:rPr>
                <w:sz w:val="18"/>
                <w:szCs w:val="18"/>
              </w:rPr>
              <w:t>Ambalaj: 1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4 5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0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Prosop de hîrt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se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 buc./</w:t>
            </w:r>
            <w:r>
              <w:rPr>
                <w:sz w:val="18"/>
                <w:szCs w:val="18"/>
                <w:lang w:val="ro-RO"/>
              </w:rPr>
              <w:t>set</w:t>
            </w:r>
            <w:r>
              <w:rPr>
                <w:sz w:val="18"/>
                <w:szCs w:val="18"/>
                <w:lang w:val="en-US"/>
              </w:rPr>
              <w:t xml:space="preserve"> </w:t>
              <w:br/>
              <w:t>(3straturi)</w:t>
              <w:br/>
              <w:t>celuloza 100%</w:t>
              <w:br/>
              <w:t>culoare alb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16,6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76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1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Șervețele de hîrt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utie 100 buc)</w:t>
              <w:br/>
              <w:t>250*250 mm, 100 file/ambalaj, culoarea alb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 78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2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Hîrtie igienică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îrtie celuloza 100%, fina, 2 straturi. fără pigment, rola să fie bine strînsă pe tu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 82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93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3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Pungi pentru gunoi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 pachete/20 l</w:t>
              <w:br/>
              <w:t xml:space="preserve"> </w:t>
            </w:r>
            <w:r>
              <w:rPr>
                <w:sz w:val="18"/>
                <w:szCs w:val="18"/>
              </w:rPr>
              <w:t>ПВД</w:t>
            </w:r>
            <w:r>
              <w:rPr>
                <w:sz w:val="18"/>
                <w:szCs w:val="18"/>
                <w:lang w:val="en-US"/>
              </w:rPr>
              <w:t xml:space="preserve"> 30-100 </w:t>
            </w:r>
            <w:r>
              <w:rPr>
                <w:sz w:val="18"/>
                <w:szCs w:val="18"/>
              </w:rPr>
              <w:t>мкм</w:t>
            </w:r>
            <w:r>
              <w:rPr>
                <w:sz w:val="18"/>
                <w:szCs w:val="18"/>
                <w:lang w:val="en-US"/>
              </w:rPr>
              <w:br/>
              <w:t>Capacitate: 20 lit</w:t>
              <w:br/>
              <w:t>Material: HDPE</w:t>
              <w:br/>
              <w:t>Numărul bucăți în set: 50</w:t>
              <w:br/>
              <w:t>Culoare: negre</w:t>
              <w:br/>
              <w:t>Rezistenț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 0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4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Pungi pentru gunoi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20 pachete/60 l) </w:t>
            </w:r>
            <w:r>
              <w:rPr>
                <w:sz w:val="18"/>
                <w:szCs w:val="18"/>
              </w:rPr>
              <w:t>ПВД</w:t>
            </w:r>
            <w:r>
              <w:rPr>
                <w:sz w:val="18"/>
                <w:szCs w:val="18"/>
                <w:lang w:val="en-US"/>
              </w:rPr>
              <w:t xml:space="preserve"> 30-100 </w:t>
            </w:r>
            <w:r>
              <w:rPr>
                <w:sz w:val="18"/>
                <w:szCs w:val="18"/>
              </w:rPr>
              <w:t>мкм</w:t>
            </w:r>
            <w:r>
              <w:rPr>
                <w:sz w:val="18"/>
                <w:szCs w:val="18"/>
                <w:lang w:val="en-US"/>
              </w:rPr>
              <w:br/>
              <w:t>Capacitate: 60 lit</w:t>
              <w:br/>
              <w:t>Material: HDPE</w:t>
              <w:br/>
              <w:t>Numărul bucăți în set: 20</w:t>
              <w:br/>
              <w:t>Culoare: negre</w:t>
              <w:br/>
              <w:t>Rezistenț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 5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1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5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Mănuși de unică folosință 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et 100 manusi de unica folosinta cu banda agatare</w:t>
              <w:br/>
            </w:r>
            <w:r>
              <w:rPr>
                <w:b/>
                <w:bCs/>
                <w:sz w:val="18"/>
                <w:szCs w:val="18"/>
                <w:lang w:val="en-US"/>
              </w:rPr>
              <w:t>Caracteristici:</w:t>
            </w:r>
            <w:r>
              <w:rPr>
                <w:sz w:val="18"/>
                <w:szCs w:val="18"/>
                <w:lang w:val="en-US"/>
              </w:rPr>
              <w:br/>
              <w:t>- manusi de unica folosinta;</w:t>
              <w:br/>
              <w:t>- concepute pentru protectia mainilor;</w:t>
              <w:br/>
              <w:t>- Pachetul contine 100 de bucati;</w:t>
              <w:br/>
              <w:t>-  marime universala;</w:t>
              <w:br/>
              <w:t>- rezistente in timpul utilizarii;</w:t>
              <w:br/>
              <w:t>- confectionate din polietilena de inalta densitate;</w:t>
              <w:br/>
              <w:t>- culoare manusi transparen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4 787,5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1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6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Mănuşi  de cauciuc 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e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r fi confecționate din cauciuc rezistent în masura sa protejeze pielea impotriva produselor de curațat, asigurînd o utilizare indelingată (mărimea S, L,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 508,33</w:t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ivă a achiziți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754</w:t>
            </w:r>
            <w:r>
              <w:rPr>
                <w:b/>
                <w:color w:val="000000"/>
                <w:sz w:val="16"/>
                <w:szCs w:val="18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207,50</w:t>
            </w:r>
            <w:r>
              <w:rPr>
                <w:b/>
                <w:color w:val="000000"/>
                <w:sz w:val="16"/>
                <w:szCs w:val="18"/>
                <w:lang w:val="ro-RO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8"/>
                <w:lang w:val="ro-RO"/>
              </w:rPr>
              <w:t>905 049,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  <w:lang w:val="ro-RO"/>
              </w:rPr>
            </w:pPr>
            <w:r>
              <w:rPr>
                <w:b/>
                <w:color w:val="000000"/>
                <w:sz w:val="16"/>
                <w:szCs w:val="18"/>
                <w:lang w:val="ro-RO"/>
              </w:rPr>
              <w:t>lei fără TVA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14 zile din data înregistrării contractulu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20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40" w:after="40"/>
        <w:rPr/>
      </w:pPr>
      <w:r>
        <w:rPr/>
        <w:t xml:space="preserve">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4253"/>
        <w:gridCol w:w="5150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N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Denumirea documentului/cerinţelor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 F 3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0"/>
              <w:spacing w:lineRule="auto" w:line="276"/>
              <w:ind w:left="0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ertificat de efectuare sistematică a plăţii impozitelor, contribuţiilor – valabil la data deschideri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eriență similară – cel puțin 1 a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va prezenta o listă de contracte executate în ultimul an de activitate cu informația privind beneficiarii, perioadele, sumele contractelor – cu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Actul ce atestă dreptul de a livra bunurile solicitat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Declarația privind livrarea la adresele instituțiilor din anexă din contul agentului economic cîștigător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ostr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az de necesitate, se vor solicita most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% - scrisoare bancar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, corespunderea specificației tehnice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  <w:lang w:val="ro-RO"/>
        </w:rPr>
        <w:t>Agenții economici (</w:t>
      </w:r>
      <w:r>
        <w:rPr>
          <w:i/>
          <w:sz w:val="24"/>
          <w:szCs w:val="24"/>
          <w:lang w:val="ro-RO"/>
        </w:rPr>
        <w:t>cu cel mai mic preț pentru lot</w:t>
      </w:r>
      <w:r>
        <w:rPr>
          <w:sz w:val="24"/>
          <w:szCs w:val="24"/>
          <w:lang w:val="ro-RO"/>
        </w:rPr>
        <w:t>) vor furniza specificațiile de preț F4.2 actualizate în urma licitației electronice în termen de 1 zi după deschiderea ofertelo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nsportarea și livrarea bunurilor la adresele instituțiilor de învățămînt, conform anexei - </w:t>
      </w:r>
      <w:r>
        <w:rPr>
          <w:b/>
          <w:sz w:val="24"/>
          <w:szCs w:val="24"/>
          <w:u w:val="single"/>
          <w:lang w:val="ro-RO"/>
        </w:rPr>
        <w:t>din contul agentului economic cîștigător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adjunct al DÎTS a Primăriei mun. Bălți (beneficiar):</w:t>
      </w:r>
    </w:p>
    <w:p>
      <w:pPr>
        <w:pStyle w:val="Normal"/>
        <w:spacing w:before="120" w:after="120"/>
        <w:ind w:left="2832" w:firstLine="708"/>
        <w:jc w:val="right"/>
        <w:rPr/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  <w:tab/>
        <w:tab/>
        <w:tab/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4F81BD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7:00Z</dcterms:created>
  <dc:creator>Computer</dc:creator>
  <dc:description/>
  <cp:keywords/>
  <dc:language>en-US</dc:language>
  <cp:lastModifiedBy>User</cp:lastModifiedBy>
  <cp:lastPrinted>2020-11-20T15:28:00Z</cp:lastPrinted>
  <dcterms:modified xsi:type="dcterms:W3CDTF">2020-11-20T14:02:00Z</dcterms:modified>
  <cp:revision>7</cp:revision>
  <dc:subject/>
  <dc:title/>
</cp:coreProperties>
</file>